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0.07.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 podstawie art. 37 ust. 1 i art. 38 ust. 1 ustawy z dnia 21 sierpnia 1997r. o gospodarce nieruchomościami (Dz. U. z 2004 r. Nr 260, poz. 2603 i Nr 281, poz. 2782) oraz § 13 rozporządzenia Rady Ministrów z dnia 14 września 2004 r. w sprawie sposobu i trybu przeprowadzania przetargów oraz rokowań na zbycie nieruchomości (Dz. U. z 2004r., Nr 207, poz. 2108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Burmistrz Miasta i Gminy Frombork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ogłasz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pierwszy przetarg ustny nieograniczony na sprzedaż lokalu użytkowego  nr 4 położonego w budynku mieszkalno-użytkowym nr 7A w miejscowości Biedkowo Osada na działkach nr 100/9 i nr 100/15 obręb Biedkowo, gmina Frombork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b w:val="false"/>
        </w:rPr>
        <w:t>Nieruchomość jest własnością Miasta i Gminy Frombork, nie jest obciążona długami                         i ciężarami oraz posiada urządzoną księgę wieczystą nr 13522 w Sądzie Rejonowym                         w Braniewie w Wydziale Ksiąg Wieczystych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Sprzedawany lokal użytkowy składa się z sali sprzedaży, dwóch magazynów, wc, kotłowni i korytarza oraz posiada powierzchnię użytkową wynoszącą 67,42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Wraz ze sprzedażą lokalu użytkowego nastąpi sprzedaż udziału w 26/100 części wspólnych budynku i urządzeń służących do wspólnego użytku oraz takiego samego udziału w gruncie oznaczonym jako działki nr 100/9 o powierzchni 0,2200 ha i nr 100/15                           o powierzchni 0,1371 ha obręb Biedkowo, gmina Frombor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udynek, w którym znajduje się sprzedawany lokal jest budynkiem murowanym, parterowym, bez podpiwniczenia, bez poddasza użytkowego oraz składa się z czterech lokali, w tym trzech mieszkalnych i posiada powierzchnię użytkową wynoszącą 257,64 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Indent"/>
        <w:rPr/>
      </w:pPr>
      <w:r>
        <w:rPr>
          <w:b w:val="false"/>
        </w:rPr>
        <w:t xml:space="preserve">Cena wywoławcza sprzedaży nieruchomości wynosi </w:t>
      </w:r>
      <w:r>
        <w:rPr/>
        <w:t>21.979,00 złotych</w:t>
      </w:r>
      <w:r>
        <w:rPr>
          <w:b w:val="false"/>
        </w:rPr>
        <w:t>, słownie: dwadzieścia jeden tysięcy dziewięćset siedemdziesiąt dziewięć złotych, w tym: lokalu użytkowego 19.054,00 złotych i udziału w gruncie 2.925,00 złotych.</w:t>
      </w:r>
    </w:p>
    <w:p>
      <w:pPr>
        <w:pStyle w:val="TextBodyIndent"/>
        <w:rPr/>
      </w:pPr>
      <w:r>
        <w:rPr>
          <w:b w:val="false"/>
        </w:rPr>
        <w:t>Zgodnie z byłym planem zagospodarowania przestrzennego gminy Frombork zbywana nieruchomość położona jest w strefie zabudowy mieszkaniowej, zaś w obowiązującym studium uwarunkowań i kierunków zagospodarowania przestrzennego gminy Frombork                  w strefie zabudowy mieszkaniowo - usługowej. Lokal użytkowy nr 4 sprzedawany jest                     z przeznaczeniem na sklep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Warunkiem uczestniczenia w przetargu jest </w:t>
      </w:r>
      <w:r>
        <w:rPr/>
        <w:t>wpłacenie do dnia 18 sierpnia 2006 roku</w:t>
      </w:r>
      <w:r>
        <w:rPr>
          <w:b w:val="false"/>
        </w:rPr>
        <w:t xml:space="preserve"> do godziny 14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kasy Urzędu Miasta i Gminy Frombork </w:t>
      </w:r>
      <w:r>
        <w:rPr/>
        <w:t xml:space="preserve">wadium </w:t>
      </w:r>
      <w:r>
        <w:rPr>
          <w:b w:val="false"/>
        </w:rPr>
        <w:t xml:space="preserve">w pieniądzach                       w wysokości </w:t>
      </w:r>
      <w:r>
        <w:rPr/>
        <w:t>4.396,00,00 złotych</w:t>
      </w:r>
      <w:r>
        <w:rPr>
          <w:b w:val="false"/>
        </w:rPr>
        <w:t xml:space="preserve">, słownie: cztery tysiące trzysta dziewięćdziesiąt sześć złotych lub wpłacenie tego wadium na potwierdzone w ww. dniu konto w Braniewsko – Pasłęckim Banku Spółdzielczym Filii we Fromborku nr </w:t>
      </w:r>
      <w:r>
        <w:rPr/>
        <w:t>93 8313 0009 0060 0170 2000 0040</w:t>
      </w:r>
      <w:r>
        <w:rPr>
          <w:b w:val="false"/>
        </w:rPr>
        <w:t xml:space="preserve"> oraz zobowiązanie się osoby przystępującej do przetargu, że w przypadku wygrania tego przetargu zbywany lokal będzie przeznaczony na sklep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zetarg będzie prowadzony o ustalone postąpien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bywcą lokalu użytkowego zostanie ta osoba, która podczas przetargu zaoferuje najwyższą cenę jego nabycia oraz zobowiąże się do przeznaczenia nabytego lokalu użytkowego na sklep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na sprzedaży lokalu użytkowego i udziału w gruncie osiągnięta w przetargu muszą być uiszczone na rzecz Miasta i Gminy Frombork przez ustalonego nabywcę najpóźniej przed podpisaniem umowy notarialnej.</w:t>
      </w:r>
    </w:p>
    <w:p>
      <w:pPr>
        <w:pStyle w:val="TextBodyIndent"/>
        <w:rPr/>
      </w:pPr>
      <w:r>
        <w:rPr>
          <w:b w:val="false"/>
        </w:rPr>
        <w:t>Wadium wpłacone przez osobę, która wygra przetarg zostanie zaliczone na poczet ceny nabycia ww. nieruchomości, zaś dla pozostałych osób niezwłocznie zwrócon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Zawiadomienie ustalonego w drodze przetargu nabywcy nieruchomości o terminie                  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przypadku nie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Przetarg odbędzie się w dniu </w:t>
      </w:r>
      <w:r>
        <w:rPr/>
        <w:t>24 sierpnia 2006 roku o godz. 9</w:t>
      </w:r>
      <w:r>
        <w:rPr>
          <w:vertAlign w:val="superscript"/>
        </w:rPr>
        <w:t>1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Szczegółowych informacji można uzyskać w Urzędzie Miasta i Gminy Frombork                   w pokoju nr 11, tel. (0 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6:00Z</dcterms:created>
  <dc:creator>U M i G Frombork</dc:creator>
  <dc:description/>
  <dc:language>en-US</dc:language>
  <cp:lastModifiedBy>GCI</cp:lastModifiedBy>
  <cp:lastPrinted>2006-06-13T11:44:00Z</cp:lastPrinted>
  <dcterms:modified xsi:type="dcterms:W3CDTF">2006-07-10T10:06:00Z</dcterms:modified>
  <cp:revision>2</cp:revision>
  <dc:subject/>
  <dc:title>Frombork dnia 1</dc:title>
</cp:coreProperties>
</file>