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mistrz Miasta i Gminy Frombork działając na podstawie art. 3d ustawy z dnia 22 marca 1990r. o pracownikach samorządowych (tj Dz. U. z 2001 r. nr 142, poz. 1593 z późn. zm.) informuje o wyniku naboru na stanowisko  urzędnicze:</w:t>
      </w:r>
    </w:p>
    <w:p>
      <w:pPr>
        <w:pStyle w:val="Normal"/>
        <w:ind w:left="360" w:hanging="0"/>
        <w:jc w:val="both"/>
        <w:rPr/>
      </w:pPr>
      <w:r>
        <w:rPr/>
        <w:t>I . Nazwa i adres  jednostki: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 xml:space="preserve">Zakład Wodociągów i Kanalizacji 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ul. Młynarska 28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14-530 Frombor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stanowiska urzędniczego:</w:t>
      </w:r>
    </w:p>
    <w:p>
      <w:pPr>
        <w:pStyle w:val="Heading1"/>
        <w:ind w:left="360" w:hanging="0"/>
        <w:rPr/>
      </w:pPr>
      <w:r>
        <w:rPr/>
        <w:t xml:space="preserve">            </w:t>
      </w:r>
      <w:r>
        <w:rPr/>
        <w:t>Kierownik zakł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wybranego kandydata oraz miejsce jego zamieszkania                             w rozumieniu przepisów kodeksu cywilnego:</w:t>
      </w:r>
    </w:p>
    <w:p>
      <w:pPr>
        <w:pStyle w:val="Heading2"/>
        <w:ind w:left="1080" w:hanging="0"/>
        <w:rPr/>
      </w:pPr>
      <w:r>
        <w:rPr/>
        <w:t>Janusz Walkiewicz,  zam. 14-530 Frombork</w:t>
      </w:r>
    </w:p>
    <w:p>
      <w:pPr>
        <w:pStyle w:val="Tekstpodstawowywcity2"/>
        <w:rPr/>
      </w:pPr>
      <w:r>
        <w:rPr/>
        <w:t xml:space="preserve">      </w:t>
      </w:r>
      <w:r>
        <w:rPr/>
        <w:t>IV.   Uzasadnienie dokonanego wyboru albo uzasadnienie niezatrudnienia żadnego     kandydata na stanowisko urzędnicze:</w:t>
      </w:r>
    </w:p>
    <w:p>
      <w:pPr>
        <w:pStyle w:val="Tekstpodstawowywcity3"/>
        <w:rPr/>
      </w:pPr>
      <w:r>
        <w:rPr/>
        <w:t xml:space="preserve">            </w:t>
      </w:r>
      <w:r>
        <w:rPr/>
        <w:t>Pan Janusz Walkiewicz spełnia wszystkie wymagania formalne określone                 w ogłoszeniu o naborze na ww. stanowisko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daniem  komisji konkursowej  Pan Janusz Walkiewicz posiada odpowiednie wykształcenie, przygotowanie merytoryczne, doświadczenie do proponowanego stanowiska . Podczas rozmowy kwalifikacyjnej kandydat uzyskał największą liczbę głosów  i uzyskał wymagane 50 % głosów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26.07.2006 r.                                                Burmistrz Miasta i Gminy Frombork</w:t>
      </w:r>
    </w:p>
    <w:p>
      <w:pPr>
        <w:pStyle w:val="Normal"/>
        <w:ind w:left="5664" w:firstLine="348"/>
        <w:jc w:val="both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Krystyna Lewańs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08:00Z</dcterms:created>
  <dc:creator>U M i G Frombork</dc:creator>
  <dc:description/>
  <dc:language>en-US</dc:language>
  <cp:lastModifiedBy>GCI</cp:lastModifiedBy>
  <dcterms:modified xsi:type="dcterms:W3CDTF">2006-07-26T12:08:00Z</dcterms:modified>
  <cp:revision>2</cp:revision>
  <dc:subject/>
  <dc:title>INFORMACJA O WYNIKU NABORU</dc:title>
</cp:coreProperties>
</file>