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4248" w:firstLine="708"/>
        <w:jc w:val="center"/>
        <w:rPr/>
      </w:pPr>
      <w:r>
        <w:rPr/>
        <w:t>Załącznik Nr 1 do protokołu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Nr VI/06 z dnia 21.07.2006 r.    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VI/43/06</w:t>
      </w:r>
    </w:p>
    <w:p>
      <w:pPr>
        <w:pStyle w:val="Heading5"/>
        <w:rPr/>
      </w:pPr>
      <w:r>
        <w:rPr/>
        <w:t>RADY  MIEJSKIEJ  GMINY  FROMBORK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</w:rPr>
        <w:t>Z  DNIA 21 LIPCA  2006 r.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 sprawie szczegółowych zasad i trybu umarzania, odraczania i rozkładania na raty należności pieniężnych Miasta i Gminy Frombork oraz jednostek organizacyjnych  Miasta i Gminy Frombork, do których nie stosuje się przepisów  Ordynacji podatkowej oraz wskazania organów i osób  uprawnionych do podejmowania decyzji w tym zakresie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Na podstawie art. 43 ust. 2 ustawy z dnia 30 czerwca 2005 r. o finansach publicznych (Dz. U. Nr 249, poz. 2104, M.P. z 2005 r. Nr 69, poz. 962, Dz. U. z 2005 r. Nr  169, poz. 1420 oraz Dz. U. z 2006 r. Nr 45, poz. 319) oraz art. 18 ust. 2 pkt 15 ustawy z dnia 8 marca 1990 r. o samorządzie gminnym (Dz. U. z 2001r. Nr 142, poz. 1591, z 2002r. Nr 23, poz. 220, Nr 62, poz. 558, Nr 113, poz. 984, Nr 153, poz. 1271, Nr 214, poz. 1806, z 2003r. Nr 80, poz. 717, Nr 162, poz. 1568, z 2004r. Nr 116, poz. 1203, z 2005 r. Nr 172, poz. 1441 oraz                     z 2006 r. Nr 17, poz. 128)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Uchwała określa szczegółowe zasady i tryb umarzania, odraczania, rozkładania na raty należności pieniężnych na rzecz Miasta i Gminy Frombork oraz jednostek organizacyjnych Miasta i Gminy Frombork, do których nie stosuje się przepisów ustawy              z dnia 29 sierpnia 1997 r. Ordynacja podatkowa (Dz. U. z 2005 r. Nr 8, poz. 60, Nr 85, poz. 727, Nr 86, poz. 732, Nr 143, poz. 1199, z 2006 r. Nr 66, poz. 470, Nr 104, poz. 708), zwanych dalej „należnościami” od osób fizycznych, osób prawnych, jednostek organizacyjnych nie posiadających osobowości prawnej – zwanych dalej „dłużnikami”. 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ie dotyczy opłat za czynności egzekucyjne, o których mowa w ustawie z dnia 17 czerwca 1966r. o postępowaniu egzekucyjnym w administracji (Dz. U z 2005 r. </w:t>
        <w:br/>
        <w:t>Nr 229, poz. 1954, Nr 172, poz. 143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leżność może być umorzona w całości lub w części, w przypadku </w:t>
        <w:br/>
        <w:t>jej  całkowitej nieściągalności, która następuje, jeżeli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/>
      </w:pPr>
      <w:r>
        <w:rPr/>
        <w:t xml:space="preserve">należności nie ściągnięto w toku zakończonego postępowania likwidacyjnego </w:t>
        <w:br/>
        <w:t>lub upadłościowego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/>
      </w:pPr>
      <w:r>
        <w:rPr/>
        <w:t>nie można ustalić dłużnika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/>
      </w:pPr>
      <w:r>
        <w:rPr/>
        <w:t>dłużnik zmarł nie pozostawiając spadkobierców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/>
      </w:pPr>
      <w:r>
        <w:rPr/>
        <w:t>ściągnięcie należności zagraża egzystencji dłużnika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/>
      </w:pPr>
      <w:r>
        <w:rPr/>
        <w:t xml:space="preserve">zachodzi uzasadnione przypuszczenie, że w postępowaniu egzekucyjnym </w:t>
        <w:br/>
        <w:t xml:space="preserve">nie uzyska się kwoty wyższej od kosztów dochodzenia i egzekucji </w:t>
        <w:br/>
        <w:t>tej należności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/>
      </w:pPr>
      <w:r>
        <w:rPr/>
        <w:t>przemawiają za tym uzasadnione względy społeczne i gospodarcz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/>
      </w:pPr>
      <w:r>
        <w:rPr/>
        <w:t>postępowanie egzekucyjne okazało się bezskuteczn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/>
      </w:pPr>
      <w:r>
        <w:rPr/>
        <w:t>sąd oddalił wniosek o ogłoszenie upadłości dłużnika lub umorzył postępowanie upadłościowe z przyczyn, o których mowa w art. 13 ust. 1 oraz w art. 361 pkt 1) ustawy z dnia 28 lutego 2003 roku Prawo upadłościowe i naprawcze (Dz. U.             z 2003 r. Nr 60, poz. 535, Nr 217, poz. 2125, z 2004 r. Nr 91, poz. 870 i 871, Nr 96, poz. 959, Nr 121, poz. 1264, Nr 146, poz. 1546, Nr 173, poz. 1808, nr 210, poz. 2135, z 2005 r. Nr 94, poz. 785, Nr 183, poz. 1538, Nr 184, poz. 1539, z 2006 r. Nr 47, poz. 347)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/>
      </w:pPr>
      <w:r>
        <w:rPr/>
        <w:t>dłużnik – osoba prawna został wykreślony z właściwego rejestru, przy jednoczesnym braku majątku, z którego można prowadzić egzekucję, a odpowiedzialność z tytułu należności nie przechodzi z mocy prawa na osoby trzec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morzenie należności musi być poprzedzone postępowaniem wyjaśniającym, które wykaże przynajmniej jedną z przesłanek umorzenia wymienionych w ust 1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  Umorzenie należności  w  przypadku, gdy oprócz dłużnika głównego są zobowiązane inne osoby, może nastąpić tylko wtedy, gdy warunki umarzania zachodzą wobec wszystkich zobowiązanych.</w:t>
      </w:r>
    </w:p>
    <w:p>
      <w:pPr>
        <w:pStyle w:val="Tekstpodstawowywcity2"/>
        <w:rPr/>
      </w:pPr>
      <w:r>
        <w:rPr/>
        <w:t>4</w:t>
      </w:r>
      <w:r>
        <w:rPr>
          <w:rFonts w:cs="Times New Roman" w:ascii="Times New Roman" w:hAnsi="Times New Roman"/>
        </w:rPr>
        <w:t>.   Należność główna z tytułu odszkodowania za przestępstwa określone w rozdziale XXXV Kodeksu karnego nie może być umorzona przed upływem 10 lat od daty popełnienia tych przestępstw chyba, że zachodzą okoliczności określone w ust. 1 pkt 3 lit. 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umarzania należności oraz  odraczania lub rozkładania należności na raty uprawniony jest Burmistrz Miasta i Gminy Frombork</w:t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ierownicy jednostek organizacyjnych Miasta i Gminy Frombork uprawnieni </w:t>
        <w:br/>
        <w:t xml:space="preserve">są do odraczania terminu spłaty całości lub części należności albo rozkładania płatności całości lub części należności na raty, w przypadkach uzasadnionych względami społecznymi lub gospodarczymi, na wniosek dłużnika, jeżeli kwota należności </w:t>
        <w:br/>
        <w:t xml:space="preserve">nie przekracza 1.000zł i na okres nie dłuższy niż 6 miesięcy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Podstawę odroczenia i rozłożenia należności na raty stanowią następujące dokumen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wniosek dłużnika,</w:t>
      </w:r>
    </w:p>
    <w:p>
      <w:pPr>
        <w:pStyle w:val="Tekstpodstawowy2"/>
        <w:ind w:left="60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niosek z uzasadnieniem kierownika jednostki organizacyjnej będącej wierzycielem należności, poprzedzonym postępowaniem wyjaśniającym, które wykaże trudną sytuację materialną dłużnik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opinia właściwego kierownika referatu merytorycznego.</w:t>
      </w:r>
    </w:p>
    <w:p>
      <w:pPr>
        <w:pStyle w:val="Normal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Odroczenie terminu spłaty całości lub części należności może nastąpić na okres </w:t>
        <w:br/>
        <w:t>nie dłuższy niż 12 miesięcy licząc od dnia złożenia wniosku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2. Rozłożenie na raty spłaty całości lub części należności może nastąpić na okres </w:t>
        <w:br/>
        <w:t>nie dłuższy niż 36 miesięcy licząc od dnia złożenia wniosk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  Od należności, której termin zapłaty odroczono lub, którą rozłożono na raty nie pobiera się odsetek za zwłokę za okres od wydania decyzji do upływu terminu zapłaty kwoty raty określonej w decyzji.</w:t>
      </w:r>
    </w:p>
    <w:p>
      <w:pPr>
        <w:pStyle w:val="Tekstpodstawowy2"/>
        <w:ind w:left="360" w:hanging="360"/>
        <w:rPr/>
      </w:pPr>
      <w:r>
        <w:rPr>
          <w:rFonts w:cs="Times New Roman" w:ascii="Times New Roman" w:hAnsi="Times New Roman"/>
        </w:rPr>
        <w:t xml:space="preserve">4. Jeżeli dłużnik nie spłaci w terminie albo w pełnej wysokości rat ustalonych </w:t>
        <w:br/>
        <w:t xml:space="preserve">w decyzji pozostała do spłaty należność staje się natychmiast wymagalna wraz </w:t>
        <w:br/>
        <w:t>z należnymi odsetkami za zwłokę do dnia wymagalnośc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  Odroczenie terminu spłaty całości lub części należności albo rozłożenie płatności całości lub części należności na raty następuje:</w:t>
      </w:r>
    </w:p>
    <w:p>
      <w:pPr>
        <w:pStyle w:val="Tekstpodstawowy2"/>
        <w:ind w:left="840" w:hanging="480"/>
        <w:rPr/>
      </w:pPr>
      <w:r>
        <w:rPr>
          <w:rFonts w:cs="Times New Roman" w:ascii="Times New Roman" w:hAnsi="Times New Roman"/>
        </w:rPr>
        <w:t xml:space="preserve">a)      w odniesieniu do należności o charakterze administracyjno-prawnym, </w:t>
      </w:r>
    </w:p>
    <w:p>
      <w:pPr>
        <w:pStyle w:val="TextBodyIndent"/>
        <w:ind w:left="840" w:hanging="480"/>
        <w:rPr/>
      </w:pPr>
      <w:r>
        <w:rPr>
          <w:rFonts w:cs="Times New Roman" w:ascii="Times New Roman" w:hAnsi="Times New Roman"/>
        </w:rPr>
        <w:t>b)   w odniesieniu do należności o charakterze cywilno-prawnym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morzenie należności następuje: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odniesieniu do należności o charakterze administracyjno-prawnym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odniesieniu do należności o charakterze cywilno-praw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bnik Miasta i Gminy Frombork oraz kierownicy jednostek organizacyjnych przedstawiają Burmistrzowi Miasta i Gminy Frombork sprawozdania dotyczące umorzonych należności, odroczenia terminu spłaty oraz rozłożenia płatności na raty </w:t>
        <w:br/>
        <w:t xml:space="preserve">w terminie do 28 lutego po zakończeniu każdego roku kalendarzowego lub na żądanie Burmistrza Miasta i Gminy Frombork w terminie przez niego wyznaczony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po upływie 14 dni od ogłoszenia w Dzienniku Urzędowym Województwa Warmińsko - Mazurskieg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2340"/>
        </w:tabs>
        <w:ind w:left="23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2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spacing w:lineRule="auto" w:line="360"/>
      <w:ind w:right="7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96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240" w:hanging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3:00Z</dcterms:created>
  <dc:creator>gegal</dc:creator>
  <dc:description/>
  <dc:language>en-US</dc:language>
  <cp:lastModifiedBy>UMiG Frombork</cp:lastModifiedBy>
  <cp:lastPrinted>2006-07-19T07:31:00Z</cp:lastPrinted>
  <dcterms:modified xsi:type="dcterms:W3CDTF">2006-07-26T10:43:00Z</dcterms:modified>
  <cp:revision>2</cp:revision>
  <dc:subject/>
  <dc:title>Załacznik Nr do protokołu</dc:title>
</cp:coreProperties>
</file>