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d 1970 r. nazwa „Wilanowo leśniczówka” występuje we wszystkich dokumentach osób tam zamieszkałych, tj.  aktach Urzędu Stanu Cywilnego (urodzenia i zgonu), dowodach osobistych, ewidencji ludności, prawach jazdy, aktach notarialnych nabycia nieruchomości, księgach wieczystych itp. oraz we wszelkich innych aktach będących w posiadaniu Starostwa Powiatowego w Braniewie. Poczynając od 1970 r. w sposób nieprzerwalny do dnia dzisiejszego konsekwentnie, bez żadnego wyjątku używana jest nazwa „Wilanowo leśniczówka”.</w:t>
      </w:r>
    </w:p>
    <w:p>
      <w:pPr>
        <w:pStyle w:val="Normal"/>
        <w:ind w:firstLine="708"/>
        <w:jc w:val="both"/>
        <w:rPr/>
      </w:pPr>
      <w:r>
        <w:rPr/>
        <w:t xml:space="preserve">W związku z tym,  że  w </w:t>
      </w:r>
      <w:r>
        <w:rPr>
          <w:i/>
          <w:iCs/>
        </w:rPr>
        <w:t>Wykazie urzędowych nazw miejscowości w Polsce</w:t>
      </w:r>
      <w:r>
        <w:rPr/>
        <w:t xml:space="preserve"> z 1980 r. oraz   w aktualnym rejestrze TERYT prowadzonym przez Główny Urząd Statystyczny nie występuje taka miejscowość,  a jest w powszechnym użyciu  Rada Miejska Gminy Frombork zgodnie  z przepisami ustawy z dnia 29 sierpnia 2003 r. o urzędowych nazwach miejscowości i obiektów fizjograficznych (Dz. U. z 2003 r. Nr 166, poz. 1612) podjęła działania związane  z nadaniem tej osadzie leśnej nazwy „Wilanowo leśniczówka”.</w:t>
      </w:r>
    </w:p>
    <w:p>
      <w:pPr>
        <w:pStyle w:val="Normal"/>
        <w:jc w:val="both"/>
        <w:rPr/>
      </w:pPr>
      <w:r>
        <w:rPr/>
        <w:tab/>
        <w:t>Rada Miejska Gminy Frombork  w dniu  28 kwietnia 2006 r. podjęła uchwałę                     w sprawie przeprowadzenia konsultacji społecznych z mieszkańcami „Wilanowa leśniczówki”  celem nadania nazwy miejscowości. Konsultacje zostały przeprowadzone               w dniu 22 maja 2006 r., w czasie których mieszkańcy poprzez złożenie własnoręcznych podpisów na przygotowanej liście opowiedziały się za nadaniem nazwy miejscowości „Wilanowo leśniczówka”.  Przeciw  nie opowiedziała się żadna osoba i nikt nie wstrzymał się od głosowania w tej sprawie.</w:t>
      </w:r>
    </w:p>
    <w:p>
      <w:pPr>
        <w:pStyle w:val="Normal"/>
        <w:ind w:firstLine="708"/>
        <w:jc w:val="both"/>
        <w:rPr/>
      </w:pPr>
      <w:r>
        <w:rPr/>
        <w:t>Mając powyższe na uwadze, Rada Miejska Gminy Frombork w szczególności biorąc pod uwagę fakty, że nazwa „Wilanowo leśniczówka” faktycznie  funkcjonuje, zarówno         w życiu potocznym jak i urzędowym, że w trakcie konsultacji nikt z uprawnionych mieszkańców nie głosował przeciwko nadaniu nazwy miejscowości uznała za  konieczne        i zasadne nadanie osadzie leśnej  nazwy „Wilanowo leśniczów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5:00Z</dcterms:created>
  <dc:creator>UMiG Frombork</dc:creator>
  <dc:description/>
  <dc:language>en-US</dc:language>
  <cp:lastModifiedBy>UMiG Frombork</cp:lastModifiedBy>
  <cp:lastPrinted>2006-07-20T10:31:00Z</cp:lastPrinted>
  <dcterms:modified xsi:type="dcterms:W3CDTF">2006-07-26T10:45:00Z</dcterms:modified>
  <cp:revision>2</cp:revision>
  <dc:subject/>
  <dc:title>Uzsadnienie</dc:title>
</cp:coreProperties>
</file>