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4 do protokołu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 VI/06 z dnia 21.07.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UCHWAŁA NR VI/46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FROMBOR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1 LIPC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w sprawie wyrażenia zgody na nieodpłatne nabycie od Powiatu Braniewskiego w Braniewie na własność Miasta i Gminy Frombork nieruchomości gruntowych stanowiących ulice powiatowe Pocztową, Rybacką i Krzywą oznaczonych według ewidencji gruntów jako działki nr 67/2 obręb 4 miasta Fromborka ,nr 9 i nr 10/4 oraz 215 obręb nr 6 miasta Frombork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Na podstawie art. 18 ust.2 pkt 9 lit. „a” ustawy z dnia 8 marca 1990 r. o samorządzie gminnym ( Dz. U. z 2001 r. Nr 142, poz. 1591, z 2002 r. Nr 23, poz. 220, Nr 62, poz. 558, Nr 113, poz. 984, Nr 153, poz. 1271, Nr 214, poz. 1806, z 2003 r. Nr 80, poz. 717, Nr 162, poz. 1568, z 2004 r. r 102, poz. 1055, Nr 116, poz. 1203 ,z 2005 r. Nr 172, poz. 1441 i z 2006 r. Nr 17,poz.128)   – Rada Miejska Gminy Frombork uchwala, co następuj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Wyraża się zgodę na nieodpłatne nabycie od Powiatu Braniewskiego w Braniewie  na własność Miasta i Gminy Frombork  nieruchomości stanowiące ulice powiatowe Pocztową oznaczoną jako działka nr 67/2 o powierzchni 0,1556 ha obręb 4 miasta Fromborka, Rybacką oznaczoną jako działki nr 9 o powierzchni 0,2900 ha i nr 10/4 powierzchni 0,1948 ha obręb nr 6 miasta Fromborka  oraz Krzywą oznaczoną jako działka nr 215 o powierzchni 0,4437 ha obręb nr 6 miasta Frombork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2 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Wykonanie uchwały powierza się Burmistrzowi Miasta i Gminy Frombork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3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Uchwała wchodzi w życie z dniem podjęcia i podlega ogłoszeniu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45:00Z</dcterms:created>
  <dc:creator>U M i G Frombork</dc:creator>
  <dc:description/>
  <dc:language>en-US</dc:language>
  <cp:lastModifiedBy>UMiG Frombork</cp:lastModifiedBy>
  <cp:lastPrinted>2006-07-20T09:05:00Z</cp:lastPrinted>
  <dcterms:modified xsi:type="dcterms:W3CDTF">2006-07-26T10:45:00Z</dcterms:modified>
  <cp:revision>2</cp:revision>
  <dc:subject/>
  <dc:title>UCHWAŁA NR</dc:title>
</cp:coreProperties>
</file>