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VI/06 z dnia 21.07.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NR VI/47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  <w:br/>
        <w:t>Z DNIA 21 LIP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sprawie wyrażenia zgody na przekazanie w nieodpłatne użytkowanie na rzecz Samodzielnego Publicznego Zakładu Opieki Zdrowotnej we Fromborku lokalu użytkowego stanowiącego własność Miasta i Gminy Frombork położonego w budynku na działce nr 141/2 obręb 6 miasta Fromborka przy ulicy Młynarskiej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 2 pkt 9 lit. a ustawy z dnia 8 marca 1990 r. o samorządzie gminnym (Dz. U. z 2001 r. Nr 142, poz. 1591, Dz. U. z 2002 r. Nr 23, poz. 220, Nr 62, poz. 558, Nr 113, poz. 984, Nr 153, poz. 1271, Nr 214, poz. 1806, z 2003 r. Nr 80, poz. 717, Nr 162, poz. 1568, z 2004 r. Nr 102, poz. 1055, Nr 116, poz. 1203 i z 2005 r. Nr 172, poz. 1441    i z 2006 r. Nr 17, poz. 128) oraz art.53 ust.1 ustawy z dnia 30 sierpnia 1991 r. o zakładach opieki zdrowotnej(Dz. U. Nr 91, poz. 408, z 1992 r. Nr 63, poz. 315, z 1995 r. Nr 121, poz. 591,  Nr 138, poz. 682, z 1996 r. Nr 24, poz. 110,  z 1997 r. Nr 104, poz. 661, Nr 121, poz. 769, z 1998 r. Nr 104, poz. 664, Nr 162, poz. 1115, Nr 106, poz. 668, Nr 117, poz. 756,                z 1999 r. Nr 28, poz. 255 i 256, Nr 84, poz. 935, z 2000 r. Nr 3, poz. 28, Nr 12, poz. 136, Nr 43, poz.489, Nr 84, poz. 948, Nr 120, poz.1268, z 2001 r. Nr 5, poz. 45, Nr 88, poz. 961, Nr 100, poz.1083, Nr 111, poz. 1193, Nr 113, poz. 1207, Nr 126, poz. 1382,1383 i1384, Nr 128, poz.1407, z 2002 r. Nr 113, poz. 984, z 2003 r. Nr 45, poz.391, Nr 171, poz. 1663, Nr 124, poz. 1151 i  1152, Nr 213, poz. 2081, Nr 223, poz. 2215, z 2004 r. Nr 210, poz. 2135, Nr 273, poz. 2703, z 2005 r. Nr 164, poz. 1365, Nr 169, poz. 1420, Nr 249, poz. 2104, Nr 239, poz. 2020, z 2006 r. Nr 75, poz. 518) – Rada Miejska Gminy Frombork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aża się zgodę na przekazanie Samodzielnemu Publicznemu Zakładowi Opieki Zdrowotnej we Fromborku na okres dalszych trzech lat w nieodpłatne użytkowanie lokal użytkowy stanowiący własność Miasta i Gminy Frombork o ogólnej powierzchni użytkowej 394,1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na parterze i w części piwnicznej budynku na działce nr 141/2 w obrębie nr 6 miasta Fromborka z przeznaczeniem na realizację zadań związanych z ochroną zdrowia w zakresie podstawowej opieki zdrowotnej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Upoważnia się  Burmistrza Miasta i Gminy Frombork do złożenia stosownego oświadczenia  woli w formie aktu nota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7:00Z</dcterms:created>
  <dc:creator>U M i G Frombork</dc:creator>
  <dc:description/>
  <dc:language>en-US</dc:language>
  <cp:lastModifiedBy>GCI</cp:lastModifiedBy>
  <cp:lastPrinted>2006-07-20T10:11:00Z</cp:lastPrinted>
  <dcterms:modified xsi:type="dcterms:W3CDTF">2006-07-28T13:25:00Z</dcterms:modified>
  <cp:revision>3</cp:revision>
  <dc:subject/>
  <dc:title>UCHWAŁA NR</dc:title>
</cp:coreProperties>
</file>