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/06 z dnia 21.07.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VI/4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na nieodpłatne nabycie od Skarbu Państwa na własność Miasta i Gminy Frombork nieruchomości gruntowych oznaczonych według ewidencji gruntów jako działki nr 8/3 i nr 8/5 obręb nr 6 miasta Frombor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 9 lit. „a” ustawy z dnia 8 marca 1990 r. o samorządzie gminnym (Dz. U. z 2001 r. Nr 142, poz. 1591, z 2002 r. Nr 23, poz. 220, Nr 62, poz. 558,    Nr 113, poz. 984, Nr 153, poz. 1271, Nr 214, poz. 1806, z 2003 r. Nr 80, poz. 717, Nr 162, poz. 1568, z 2004 r. r 102, poz. 1055, Nr 116, poz. 1203 ,z 2005 r. Nr 172, poz. 1441 i z    2006 r.  Nr 17,poz.128) w związku z art. 5 ust.4 ustawy z dnia 10 maja 1990 r. przepisy wprowadzające ustawę o samorządzie terytorialnym i ustawę o pracownikach samorządowych (Dz. U. 32, poz.191, Nr 43 poz.253 i Nr 92 poz. 541, z 1991 r. Nr 34, poz. 151, z 1992 r. Nr 6 poz. 20, z 1993 r. Nr 40, poz.180, z 1994 r. Nr 1, poz.3 i Nr 65, poz. 285,           z 1996 r. Nr 23, poz.102, Nr 106, poz. 496, z 1997r. Nr 9, poz. 43, z 2002 r. Nr 153, poz.1271 i z 2004 r. Nr 141, poz.1492) 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raża się zgodę na nieodpłatne nabycie od Skarbu Państwa   na własność Miasta i Gminy Frombork jako dotychczasowego użytkownika wieczystego nieruchomości gruntowe oznaczone według ewidencji gruntów jako działki nr 8/3 o powierzchni 0,2392 ha i nr 8/5 o powierzchni 0,0589 ha obręb nr 6 miasta Frombork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8:00Z</dcterms:created>
  <dc:creator>U M i G Frombork</dc:creator>
  <dc:description/>
  <dc:language>en-US</dc:language>
  <cp:lastModifiedBy>UMiG Frombork</cp:lastModifiedBy>
  <cp:lastPrinted>2006-07-20T10:25:00Z</cp:lastPrinted>
  <dcterms:modified xsi:type="dcterms:W3CDTF">2006-07-26T10:48:00Z</dcterms:modified>
  <cp:revision>2</cp:revision>
  <dc:subject/>
  <dc:title>UCHWAŁA NR</dc:title>
</cp:coreProperties>
</file>