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7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/06 z dnia 21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VI/49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w sprawie zaopiniowania projektu Urzędu Morskiego w Gdyni granic  od strony lądu  dla morskiego portu we   Fromborku 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08"/>
        <w:rPr/>
      </w:pPr>
      <w:r>
        <w:rPr/>
        <w:t>Na podstawie  art. 45 ust.1 pkt. 2 ustawy z dnia 21 marca 1991 roku  o obszarach morskich Rzeczypospolitej Polskiej i administracji morskiej (Dz. U. z  2003 r., Nr 153, poz.1502, Nr 170, poz. 1652, z 2004 r. Nr 6, poz. 41, Nr 93, poz. 895, Nr 273, poz. 2703, z 2005 r. Nr 203, poz. 1683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</w:t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Zaopiniować pozytywnie projekt Urzędu Morskiego w Gdyni granic od strony lądu dla portu morskiego we Fromborku, opracowany na szkicu z mapy w skali  1:500.</w:t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</w:t>
      </w:r>
      <w:r>
        <w:rPr/>
        <w:t xml:space="preserve">§ 2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Wykonanie uchwały powierza się Burmistrzowi Miasta i Gminy Frombork.                      </w:t>
      </w:r>
    </w:p>
    <w:p>
      <w:pPr>
        <w:pStyle w:val="TextBodyIndent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§ 3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Uchwała wchodzi w życie z dniem podjęcia i podlega ogłoszeniu w sposób zwyczajowo  </w:t>
      </w:r>
    </w:p>
    <w:p>
      <w:pPr>
        <w:pStyle w:val="TextBodyIndent"/>
        <w:ind w:hanging="0"/>
        <w:rPr/>
      </w:pPr>
      <w:r>
        <w:rPr/>
        <w:t>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8:00Z</dcterms:created>
  <dc:creator>U M i G Frombork</dc:creator>
  <dc:description/>
  <dc:language>en-US</dc:language>
  <cp:lastModifiedBy>UMiG Frombork</cp:lastModifiedBy>
  <cp:lastPrinted>2006-07-20T10:30:00Z</cp:lastPrinted>
  <dcterms:modified xsi:type="dcterms:W3CDTF">2006-07-26T10:48:00Z</dcterms:modified>
  <cp:revision>2</cp:revision>
  <dc:subject/>
  <dc:title>UCHWAŁA NR</dc:title>
</cp:coreProperties>
</file>