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</w:rPr>
      </w:pPr>
      <w:r>
        <w:rPr>
          <w:bCs w:val="false"/>
        </w:rPr>
        <w:t xml:space="preserve">                                                                                                            </w:t>
      </w:r>
    </w:p>
    <w:p>
      <w:pPr>
        <w:pStyle w:val="Heading"/>
        <w:jc w:val="right"/>
        <w:rPr/>
      </w:pPr>
      <w:r>
        <w:rPr>
          <w:b w:val="false"/>
        </w:rPr>
        <w:t xml:space="preserve">Załącznik Nr 8 do protokołu </w:t>
      </w:r>
    </w:p>
    <w:p>
      <w:pPr>
        <w:pStyle w:val="Heading"/>
        <w:jc w:val="right"/>
        <w:rPr/>
      </w:pPr>
      <w:r>
        <w:rPr>
          <w:b w:val="false"/>
        </w:rPr>
        <w:t>Nr VI/06  z dnia 21.07.2006 r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CHWAŁA NR  VI/50/ 0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RADY MIEJSKIEJ GMINY FROMBOR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 DNIA  21 LIPCA  2006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 sprawie zasad udzielania i rozmiaru zniżek nauczycielom, którym powierzono stanowiska kierownicze w szkołach oraz zasad zwalniania od obowiązku realizacji tygodniowego obowiązkowego wymiaru zajęć dydaktycznych, wychowawczych                             i opiekuńczych oraz tygodniowego wymiaru godzin zajęć pedagoga, psychologa, logopedy,  terapeuty i nauczyciela wspomagającego w klasie integracyjnej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ind w:firstLine="708"/>
        <w:jc w:val="both"/>
        <w:rPr/>
      </w:pPr>
      <w:r>
        <w:rPr/>
        <w:t>Na podstawie art. 42 ust. 7 pkt 2 i 3  ustawy z dnia  26 stycznia 1982r. - Karta Nauczyciela (Dz. U. z 2003 r. Nr 118, poz. 1112, Nr 137, poz. 1304, Nr 90, poz. 844,  Nr 203, poz. 1966, Nr 213, poz. 2081 z 2004 r., Nr 96, poz. 959 i Nr 179, poz.1845, z 2005 r. Nr 10, poz. 71, Nr 167, poz. 1397, Nr 179, poz. 1487 i Nr 181, poz. 1526) uchwala się, co następu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Nauczycielom, którym powierzono stanowiska kierownicze w szkołach i przedszkolach, obniża   się   tygodniowy   obowiązkowy   wymiar   zajęć  dydaktycznych,   wychowawczych </w:t>
      </w:r>
    </w:p>
    <w:p>
      <w:pPr>
        <w:pStyle w:val="Normal"/>
        <w:jc w:val="both"/>
        <w:rPr/>
      </w:pPr>
      <w:r>
        <w:rPr/>
        <w:t xml:space="preserve">i  opiekuńczych  w  art.  42  ust.  3  ustawy  z  dnia  26  stycznia  1982r. –  Karta  Nauczyciela </w:t>
      </w:r>
    </w:p>
    <w:p>
      <w:pPr>
        <w:pStyle w:val="Normal"/>
        <w:jc w:val="both"/>
        <w:rPr/>
      </w:pPr>
      <w:r>
        <w:rPr/>
        <w:t>(Dz. U. z 2003r. Nr 118, poz. 1112 z późniejszymi  zmianami) do wymiaru określonego poniżej:</w:t>
      </w:r>
    </w:p>
    <w:p>
      <w:pPr>
        <w:pStyle w:val="Normal"/>
        <w:jc w:val="both"/>
        <w:rPr/>
      </w:pPr>
      <w:r>
        <w:rPr/>
        <w:t>a/ dyrektor zespołu szkół- zwolniony w całości od obowiązku realizacji tygodniowego wymiaru godzin zajęć;</w:t>
      </w:r>
    </w:p>
    <w:p>
      <w:pPr>
        <w:pStyle w:val="Normal"/>
        <w:jc w:val="both"/>
        <w:rPr>
          <w:color w:val="000000"/>
        </w:rPr>
      </w:pPr>
      <w:r>
        <w:rPr/>
        <w:t>b/  wicedyrektor zespołu szkół do spraw dydaktycznych – 3 godziny zajęć dydaktycznych, wychowawczych, opiekuńczych tygodniowo;</w:t>
      </w:r>
    </w:p>
    <w:p>
      <w:pPr>
        <w:pStyle w:val="Normal"/>
        <w:jc w:val="both"/>
        <w:rPr/>
      </w:pPr>
      <w:r>
        <w:rPr/>
        <w:t>c/  wicedyrektor zespołu szkół do spraw przedszkola – 10 godzin zajęć dydaktycznych, wychowawczych, opiekuńczych tygodniowo;</w:t>
      </w:r>
    </w:p>
    <w:p>
      <w:pPr>
        <w:pStyle w:val="Normal"/>
        <w:jc w:val="both"/>
        <w:rPr/>
      </w:pPr>
      <w:r>
        <w:rPr/>
        <w:t>d/   wicedyrektor zespołu szkół do spraw wychowawczych – 10 godzin tygodniowo zajęć dydaktycznych, wychowawczych, opiekuńczych tygodniow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miar zajęć ustalony zgodnie z § 1 odnosi się również do nauczycieli zajmujących stanowiska kierownicze w zastępstwie nauczycieli, którym powierzono te stanowiska, z tym, że obowiązuje on od pierwszego dnia miesiąca następującego po miesiącu, w którym zlecono nauczycielowi zastępstw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</w:t>
      </w:r>
      <w:r>
        <w:rPr/>
        <w:t>Dyrektor szkoły może być w uzasadnionych przypadkach zwolniony w całości lub części            od obowiązku realizacji tygodniowego wymiaru godzin zajęć , jeżeli warunki funkcjonowania szkoły powodują zwiększenie zadań dyrektora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tala się tygodniowy wymiar godzin zajęć dla pedagoga, psychologa, logopedy                       i terapeuty ( zajęcia rewalidacyjne) w wysokości po 26 godzin tygodniow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tala się tygodniowy wymiar godzin zajęć dla nauczyciela wspomagającego w klasie integracyjnej w wysokości po 27 godzin tygodniow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Wykonanie uchwały powierza się Burmistrzowi  Miasta i Gminy Frombor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raci moc uchwała Nr III/29/06  Rady Miejskiej Gminy Frombork z dnia 28 kwietnia 2006r.                    w spawie zasad udzielania i rozmiaru zniżek nauczycielom, którym powierzono stanowiska kierownicze w szkołach oraz zasad zwalniania od obowiązku realizacji tygodniowego obowiązkowego wymiaru zajęć dydaktycznych, wychowawczych i opiekuńczych oraz tygodniowego obowiązkowego wymiaru godzin zajęć pedagoga, psychologa, logopedy                    i terapeut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 xml:space="preserve">§ 7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Uchwała wchodzi w życie po 14 dniach od dnia opublikowania w Dzienniku Urzędowym Województwa Warmińsko-Mazu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0:49:00Z</dcterms:created>
  <dc:creator>ppp</dc:creator>
  <dc:description/>
  <dc:language>en-US</dc:language>
  <cp:lastModifiedBy>UMiG Frombork</cp:lastModifiedBy>
  <cp:lastPrinted>2006-07-24T07:56:00Z</cp:lastPrinted>
  <dcterms:modified xsi:type="dcterms:W3CDTF">2006-07-26T10:49:00Z</dcterms:modified>
  <cp:revision>2</cp:revision>
  <dc:subject/>
  <dc:title>UCHWAŁA NR </dc:title>
</cp:coreProperties>
</file>