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wiadomienie o wszczęciu postępowania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 xml:space="preserve">w sprawie </w:t>
      </w:r>
      <w:r>
        <w:rPr>
          <w:b/>
          <w:bCs/>
          <w:sz w:val="28"/>
        </w:rPr>
        <w:t xml:space="preserve">wydania decyzji o środowiskowych uwarunkowaniach zgody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realizację przedsięwzięcia polegającego na wymianie stacji bazowej telefonii komórkowej – Frombork_Ciach, zlokalizowanej 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</w:rPr>
        <w:t>na działce Nr 36/2 obręb Biedkowo gm. Frombor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Burmistrz Miasta i Gminy Frombork działając na podstawie art. 46a ust. 1 i ust. 5 ustawy z 27.04.2001 r. - Prawo ochrony środowiska (Dz. U. Nr 627 z późn. zm.) oraz art. 49 ustawy z dnia 14 czerwca 1960 r. - Kodeks postępowania administracyjnego (Dz. U. 2000 r. Nr 98, poz. 1071 z późn. zm.) podaję do publicznej wiadomości, że 12.07.2006 r. na wniosek Pana Sebastiana Darsznika działającego z upoważniania PTK CENTERTEL Sp. z o.o.                     z siedzibą w Warszawie, ul. Skierniewicka 10a, 01-230 Warszawa, zostało wszczęte postępowanie w sprawie wydania decyzji o środowiskowych uwarunkowaniach zgody na realizację przedsięwzięcia polegającego na wymianie stacji bazowej telefonii komórkowej – Frombork_Ciach, zlokalizowanej na działce Nr 36/2 obręb Biedkowo gm.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informuje się o możliwości zapoznania się z aktami sprawy w Urzędzie Miasta i Gminy we Fromborku, ul. Młynarska 5a, 14-530 Frombork, pokój Nr 18, w godz. 7.30 - 15.30. Wszelkie uwagi i zastrzeżenia dotyczące przedmiotowej sprawy można składać pocztą elektroniczną na adres: </w:t>
      </w:r>
      <w:r>
        <w:rPr>
          <w:u w:val="single"/>
        </w:rPr>
        <w:t>ochrona@frombork.pl</w:t>
      </w:r>
      <w:r>
        <w:rPr/>
        <w:t xml:space="preserve"> lub pisemnie do Referatu Ochrony Środowiska i Budownictwa UMiG we Fromborku, w terminie 14 dni od daty podania do publicznej wiadomości niniejszego zawiadom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U M i G we Fromborku</dc:creator>
  <dc:description/>
  <dc:language>en-US</dc:language>
  <cp:lastModifiedBy>GCI</cp:lastModifiedBy>
  <cp:lastPrinted>2006-08-01T08:58:00Z</cp:lastPrinted>
  <dcterms:modified xsi:type="dcterms:W3CDTF">2006-08-08T08:11:00Z</dcterms:modified>
  <cp:revision>2</cp:revision>
  <dc:subject/>
  <dc:title>Zawiadomienie o wszczęciu postępowania w sprawie wydania decyzji o środowiskowych uwarunkowaniach zgody na realizację przedsię</dc:title>
</cp:coreProperties>
</file>