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28.07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Na podstawie art. 37 ust. 1 i art. 38 ust. 1 ustawy z dnia 21 sierpnia 1997 r.                      o gospodarce nieruchomościami (Dz. U. z 2004 r. Nr 260 poz. 2603 i Nr 281, poz. 2782) oraz § 13 rozporządzenia Rady Ministrów  z dnia 14 września 2004 r. w sprawie sposobu i trybu przeprowadzania przetargów oraz rokowań na zbycie nieruchomości (Dz. U.                   z 2004 r., Nr 207, poz. 2108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567"/>
        <w:rPr/>
      </w:pPr>
      <w:r>
        <w:rPr/>
        <w:t>Burmistrz Miasta i Gminy Frombork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ierwszy przetarg ustny nieograniczony na sprzedaż na własność nieruchomości zabudowanej miejskim basenem kąpielowym położonym na działce nr 6/8 o powierzchni 4,1632 ha obręb 3 miasta Fromborka przy ulicy Braniewskiej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Nieruchomość jest własnością Miasta i Gminy Frombork, nie jest obciążona długami                    i ciężarami oraz posiada urządzoną księgę wieczystą nr 30297 w Sądzie Rejonowym                    w Braniewie w Wydziale Ksiąg Wieczystych.</w:t>
      </w:r>
    </w:p>
    <w:p>
      <w:pPr>
        <w:pStyle w:val="Normal"/>
        <w:ind w:firstLine="567"/>
        <w:jc w:val="both"/>
        <w:rPr/>
      </w:pPr>
      <w:r>
        <w:rPr/>
        <w:t>Sprzedawany miejski basen kąpielowy posiada szerokość 25,0 m, długość 50,0 m oraz głębokości: od 1,25 m do 1,80 m na długości 29,0 m, od 1,80 m do 3,50 m na długości 9,0 m oraz 3,50 m na długości 12,0 m. Niecka basenu zagłębiona jest w gruncie, otwarta i dzieli się na trzy części o różnych głębokościach. Konstrukcję basenu stanowią żelbetowe ściany oporowe oraz żelbetowa płyta denna pokryte gładzią cementową wodoszczelną. Korona basenu zbudowana jest z kształtek betonowych. Zamontowane są słupki startowe, drabinki metalowe oraz natryski.</w:t>
      </w:r>
    </w:p>
    <w:p>
      <w:pPr>
        <w:pStyle w:val="Normal"/>
        <w:ind w:firstLine="404"/>
        <w:jc w:val="both"/>
        <w:rPr/>
      </w:pPr>
      <w:r>
        <w:rPr/>
        <w:t xml:space="preserve">Wraz ze sprzedażą miejskiego basenu kąpielowego i gruntu oznaczonego jako działka nr 6/8 nastąpi sprzedaż :  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u parterowego, murowanego o powierzchni użytkowej wynoszącej 103,50 m</w:t>
      </w:r>
      <w:r>
        <w:rPr>
          <w:vertAlign w:val="superscript"/>
        </w:rPr>
        <w:t>2</w:t>
      </w:r>
      <w:r>
        <w:rPr/>
        <w:t xml:space="preserve">   stanowiącego filtrownię  i przepompownię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u parterowego, murowanego o powierzchni użytkowej wynoszącej 26,00 m</w:t>
      </w:r>
      <w:r>
        <w:rPr>
          <w:vertAlign w:val="superscript"/>
        </w:rPr>
        <w:t>2</w:t>
      </w:r>
      <w:r>
        <w:rPr/>
        <w:t xml:space="preserve">  stanowiącego przepompownię ścieków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u parterowego, murowanego o powierzchni użytkowej wynoszącej 37,50 m</w:t>
      </w:r>
      <w:r>
        <w:rPr>
          <w:vertAlign w:val="superscript"/>
        </w:rPr>
        <w:t xml:space="preserve">2 </w:t>
      </w:r>
      <w:r>
        <w:rPr/>
        <w:t xml:space="preserve">stanowiącego sanitariaty.                                                                           </w:t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gruncie znajduje się ogrodzenie z  elementów stalowych na cokole na długości                 250 mb. Nieruchomość uzbrojona jest w instalację elektryczną, instalację zimnej wody, kanalizację sanitarną i technologiczną. Na zbywanej nieruchomości występuje również zieleń wysoka i nis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ieruchomość położona jest na obszarze, dla którego nie ma obecnie obowiązującego planu zagospodarowania przestrzennego. Zgodnie z ustaleniem studium uwarunkowań                     i kierunków zagospodarowania miasta Fromborka nieruchomość leży w strefie terenów przeznaczonych na cele turystyczne.                                                     </w:t>
        <w:tab/>
        <w:tab/>
        <w:tab/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</w:rPr>
        <w:t>Cena wywoławcza nieruchomości wynosi 1.441.218,00 złotych</w:t>
      </w:r>
      <w:r>
        <w:rPr/>
        <w:t xml:space="preserve">, słownie: jeden milion czterysta czterdzieści jeden tysięcy dwieście osiemnaście złotych, w tym gruntu 536.220,00 złotych 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Warunkiem uczestniczenia w przetargu jest wpłacenie do dnia 4 października 2006 roku na potwierdzone w ww. dniu konto w </w:t>
      </w:r>
      <w:r>
        <w:rPr>
          <w:b/>
        </w:rPr>
        <w:t>Braniewsko-Pasłęckim Banku Spółdzielczym Filii                 we Fromborku nr 93 8313 0009 0060 0170 2000 0040</w:t>
      </w:r>
      <w:r>
        <w:rPr/>
        <w:t xml:space="preserve"> wadium w pieniądzach w wysokości </w:t>
      </w:r>
      <w:r>
        <w:rPr>
          <w:b/>
        </w:rPr>
        <w:t>288.244,00 złotych</w:t>
      </w:r>
      <w:r>
        <w:rPr/>
        <w:t>, słownie: dwieście osiemdziesiąt osiem tysięcy dwieście czterdzieści cztery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targ będzie prowadzony o ustalone postąpienie.                                     </w:t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ywcą nieruchomości zostanie ta osoba, która podczas przetargu zaoferuje najwyższą cenę jej nabycia.</w:t>
      </w:r>
    </w:p>
    <w:p>
      <w:pPr>
        <w:pStyle w:val="Normal"/>
        <w:ind w:firstLine="567"/>
        <w:jc w:val="both"/>
        <w:rPr/>
      </w:pPr>
      <w:r>
        <w:rPr/>
        <w:t xml:space="preserve">Cena sprzedaży osiągnięta w przetargu musi być uiszczona na rzecz Miasta i Gminy Frombork przez ustalonego nabywcę najpóźniej w dniu przed podpisaniem umowy notarialnej. Od ceny tej w przypadku konieczności zostanie pobrany i naliczony podatek od usług i towarów w wysokości 22%.                                      </w:t>
        <w:tab/>
        <w:tab/>
        <w:tab/>
        <w:t xml:space="preserve">             </w:t>
      </w:r>
    </w:p>
    <w:p>
      <w:pPr>
        <w:pStyle w:val="Normal"/>
        <w:ind w:firstLine="567"/>
        <w:jc w:val="both"/>
        <w:rPr/>
      </w:pPr>
      <w:r>
        <w:rPr/>
        <w:t>Wadium wpłacone przez osobę, która wygra przetarg zostanie zaliczone na poczet ceny nabycia ww. nieruchomości, zaś dla pozostałych osób niezwłocznie zwrócone.</w:t>
      </w:r>
    </w:p>
    <w:p>
      <w:pPr>
        <w:pStyle w:val="Normal"/>
        <w:ind w:firstLine="567"/>
        <w:jc w:val="both"/>
        <w:rPr/>
      </w:pPr>
      <w:r>
        <w:rPr/>
        <w:t>Zawiadomienie ustalonego w drodze przetargu nabywcy nieruchomości o terminie                  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ind w:firstLine="567"/>
        <w:jc w:val="both"/>
        <w:rPr/>
      </w:pPr>
      <w:r>
        <w:rPr/>
        <w:t>W przypadku nie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rzetarg odbędzie się w dniu </w:t>
      </w:r>
      <w:r>
        <w:rPr>
          <w:b/>
        </w:rPr>
        <w:t>10 października 2006 roku o godzinie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zczegółowych informacji można uzyskać w Urzędzie Miasta i Gminy Frombork,                  w pokoju nr 11, telefon: (0 55) 244 06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4"/>
        </w:tabs>
        <w:ind w:left="40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3:00Z</dcterms:created>
  <dc:creator>U M i G Frombork</dc:creator>
  <dc:description/>
  <dc:language>en-US</dc:language>
  <cp:lastModifiedBy>GCI</cp:lastModifiedBy>
  <cp:lastPrinted>2006-07-31T15:11:00Z</cp:lastPrinted>
  <dcterms:modified xsi:type="dcterms:W3CDTF">2006-08-10T09:45:00Z</dcterms:modified>
  <cp:revision>4</cp:revision>
  <dc:subject/>
  <dc:title>Frombork dnia 10</dc:title>
</cp:coreProperties>
</file>