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dnia 26.09.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38 ust.1 ustawy z dnia 21 sierpnia 1997 r. o gospodarce nieruchomościami (Dz. U. z 2004 r. Nr 141, poz. 1492) oraz § 13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 ustny nieograniczony na sprzedaż nieruchomości gruntowej oznaczonej jako działka nr 2/4 o powierzchni 0,3885 ha , obręb 8  miasta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wyższa nieruchomość jest własnością Miasta i Gminy Frombork, nie jest obciążona żadnymi długami, ani ciężarami oraz posiada urządzoną księgę wieczystą nr 26455 w Sądzie Rejonowym w Braniewie w Wydziale Ksiąg Wieczystych.</w:t>
      </w:r>
    </w:p>
    <w:p>
      <w:pPr>
        <w:pStyle w:val="Normal"/>
        <w:ind w:firstLine="708"/>
        <w:jc w:val="both"/>
        <w:rPr/>
      </w:pPr>
      <w:r>
        <w:rPr/>
        <w:t xml:space="preserve">Miasto i Gmina Frombork nie posiada obecnie ważnego planu zagospodarowania przestrzennego. </w:t>
        <w:tab/>
        <w:tab/>
        <w:tab/>
        <w:tab/>
        <w:tab/>
        <w:tab/>
        <w:tab/>
        <w:tab/>
        <w:tab/>
        <w:tab/>
        <w:tab/>
        <w:t>Zgodnie z obecnym studium uwarunkowań i kierunków zagospodarowania przestrzennego miasta Fromborka zbywana nieruchomości przeznaczona jest na cele zabudowy mieszkaniowej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ermin rozpoczęcia zabudowy nieruchomości ustala się w ciągu dwóch lat, zaś jej zakończenia w ciągu pięciu lat licząc od daty zawarcia umowy notarialnej.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bywca nieruchomości zobowiązany jest również do jej utrzymania w należytym stanie technicznym i estetycznym oraz korzystać z niej zgodnie z przeznaczeniem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Cena wywoławcza</w:t>
      </w:r>
      <w:r>
        <w:rPr/>
        <w:t xml:space="preserve"> sprzedaży nieruchomości gruntowej oznaczonej jako działka               nr 2/4 wynosi </w:t>
      </w:r>
      <w:r>
        <w:rPr>
          <w:b/>
        </w:rPr>
        <w:t>47.902,00 złotych</w:t>
      </w:r>
      <w:r>
        <w:rPr/>
        <w:t>, słownie: czterdzieści siedem tysięcy dziewięćset dwa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soba wygrywająca przetarg uiści najpóźniej w dniu przed podpisaniem umowy notarialnej na rzecz sprzedającego cenę sprzedaży nieruchomości osiągniętą w przetargu oraz podatek od usług i towarów w wysokości 22 % od tej ce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skazanie geodezyjne granic zbywanej nieruchomości nastąpi na koszt nabywc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etargu mogą brać udział osoby fizyczne i prawne pod warunkiem wpłacenia  </w:t>
      </w:r>
      <w:r>
        <w:rPr>
          <w:b/>
        </w:rPr>
        <w:t>wadium</w:t>
      </w:r>
      <w:r>
        <w:rPr/>
        <w:t xml:space="preserve"> w pieniądzach w wysokości </w:t>
      </w:r>
      <w:r>
        <w:rPr>
          <w:b/>
        </w:rPr>
        <w:t>9.581,00 złotych</w:t>
      </w:r>
      <w:r>
        <w:rPr/>
        <w:t xml:space="preserve">, słownie: dziewięć tysięcy pięćset osiemdziesiąt jeden złotych, </w:t>
      </w:r>
      <w:r>
        <w:rPr>
          <w:b/>
        </w:rPr>
        <w:t>do dnia 30 października 2006 roku do godz. 14</w:t>
      </w:r>
      <w:r>
        <w:rPr>
          <w:b/>
          <w:vertAlign w:val="superscript"/>
        </w:rPr>
        <w:t>00</w:t>
      </w:r>
      <w:r>
        <w:rPr/>
        <w:t xml:space="preserve"> do kasy Urzędu Miasta i Gminy Frombork lub potwierdzonej w tym dniu wpłaty na konto                             w Braniewsko - Pasłęckim Banku Spółdzielczym Filia we Fromborku nr 93 8313 0009 0060 0170 2000 0010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czestnicy przetargu zobowiązani są również do przedłożenia komisji przetargowej              w dniu przed otwarciem przetargu dowodów osobistych i dowodów wpłaty wadium, zaś                 w przypadku osób prawnych aktualnego wypisu z krajowego rejestru sądowego i właściwych pełnomocnictw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dium wpłacone przez osobę, która wygra przetarg zostanie zaliczona na poczet ceny nabycia nieruchomości gruntowej, zaś dla pozostałych osób niezwłocznie zwrócon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przypadku niestawienia się bez usprawiedliwienia nabywcy, który wygrał przetarg               we wskazanym miejscu i terminie celem zawarcia umowy sprzedaży może spowodować odstąpienie sprzedającego od zawarcia tej umowy, zaś wpłacone wadium nie będzie podlegać zwrotowi. 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zetarg odbędzie w dniu 7 listopada 2006 roku o godz. 9</w:t>
      </w:r>
      <w:r>
        <w:rPr>
          <w:b/>
          <w:vertAlign w:val="superscript"/>
        </w:rPr>
        <w:t xml:space="preserve">10  </w:t>
      </w:r>
      <w:r>
        <w:rPr>
          <w:b/>
        </w:rPr>
        <w:t xml:space="preserve">w sali posiedzeń Urzędu Miasta i Gminy Frombork przy ulicy Młynarskiej 5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           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2:00Z</dcterms:created>
  <dc:creator>GCI</dc:creator>
  <dc:description/>
  <dc:language>en-US</dc:language>
  <cp:lastModifiedBy>GCI</cp:lastModifiedBy>
  <cp:lastPrinted>2006-09-26T12:22:00Z</cp:lastPrinted>
  <dcterms:modified xsi:type="dcterms:W3CDTF">2006-09-27T09:12:00Z</dcterms:modified>
  <cp:revision>2</cp:revision>
  <dc:subject/>
  <dc:title>Frombork, dnia 17</dc:title>
</cp:coreProperties>
</file>