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rombork, dnia 20.09.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O G Ł O S Z E N I E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o przetargu ustnym nie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o g ł a s z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rwszy przetarg ustny nieograniczony na dzierżawę na okres od dnia 25 października 2006 roku do dnia 31 marca 2009 roku  nieruchomości oznaczonych jako działki nr 138 o powierzchni 38,06 ha i nr 140/1 o powierzchni 8,75 ha, razem grunty o powierzchni 46,81 ha położone w obrębie Krzyżewo, gmina Frombork, z przeznaczeniem ich na pozysk trzc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Cena wywoławcza czynszu dzierżawnego</w:t>
      </w:r>
      <w:r>
        <w:rPr/>
        <w:t xml:space="preserve"> ww. nieruchomości za jeden sezon wynosi </w:t>
      </w:r>
      <w:r>
        <w:rPr>
          <w:b/>
        </w:rPr>
        <w:t>14.500,00 złotych netto</w:t>
      </w:r>
      <w:r>
        <w:rPr/>
        <w:t>, słownie: czternaście tysięcy pięćset złotych.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 sezon uważa się okresy: - I od dnia 25.10.2006 r. do dnia 31.03.2007 r., - II od dnia 1.10.2007 do  dnia 31.03.2008 r., - III od dnia 1.10.2008 r. do dnia 31.03.2009 r.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arunkiem uczestniczenia w przetargu jest wpłacenie do dnia 20 października 2006 roku do godziny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 - Pasłęckim Banku Spółdzielczym Filia we Fromborku  nr 59 8313 0009 0060 0170 2000 0040 wadium w pieniądzach w wysokości 2.900,00 złotych, słownie:  dwa tysiące dziewięćset złotych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czestnicy przetargu zobowiązani są również do przedłożenia komisji przetargowej        w dniu przed otwarciem przetargu dowodów osobistych i dowodów wpłaty wadium, zaś               w przypadku osób prawnych aktualnego wypisu z krajowego rejestru sądowego i właściwych pełnomocnictw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arg będzie prowadzony o ustalone postąpieni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zierżawcą nieruchomości zostanie ta osoba, która podczas przetargu zaoferuje najwyższą cenę czynszu dzierżawnego za jeden sezon. Czynsz ten w razie konieczności będzie polegał podatkowi od usług i towarów w wysokości 22%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Cena czynszu dzierżawnego osiągnięta w przetargu wraz z ewentualnym podatkiem VAT musi być uiszczona na rzecz Miasta i Gminy Frombork przez ustalonego dzierżawcę              w następujących terminach: - za I sezon  przed podpisaniem umowy dzierżawy, lecz nie później niż w terminie siedmiu dni, licząc od daty zakończenia przetargu, za II sezon                              w terminie do dnia 30.09.2007 r., za III sezon w terminie do 30.09.2008 r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warcie umowy dzierżawy nastąpi w terminie siedmiu dni licząc od daty zakończenia przetargu</w:t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e na poczet czynszu dzierżawnego  ww. nieruchomości, zaś dla pozostałych osób niezwłocznie zwróco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przypadku uchylania się ustalonego w przetargu dzierżawcy od podpisania umowy dzierżawy i od zapłacenia czynszu dzierżawnego za I sezon może spowodować, że wpłacone wadium nie będzie podlegać zwrotow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rzetarg odbędzie w dniu 24 października 2006 roku o godz. 9</w:t>
      </w:r>
      <w:r>
        <w:rPr>
          <w:b/>
          <w:vertAlign w:val="superscript"/>
        </w:rPr>
        <w:t xml:space="preserve">30  </w:t>
      </w:r>
      <w:r>
        <w:rPr>
          <w:b/>
        </w:rPr>
        <w:t xml:space="preserve">w sali posiedzeń Urzędu Miasta i Gminy Frombork przy ulicy Młynarskiej 5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zczegółowych informacji można uzyskać w Urzędzie Miasta i Gminy Frombork,           w pokoju nr 11, telefon: (055) 244 06 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7:00Z</dcterms:created>
  <dc:creator>GCI</dc:creator>
  <dc:description/>
  <dc:language>en-US</dc:language>
  <cp:lastModifiedBy>GCI</cp:lastModifiedBy>
  <cp:lastPrinted>2006-09-21T09:38:00Z</cp:lastPrinted>
  <dcterms:modified xsi:type="dcterms:W3CDTF">2006-09-27T09:37:00Z</dcterms:modified>
  <cp:revision>2</cp:revision>
  <dc:subject/>
  <dc:title>Frombork, dnia 17</dc:title>
</cp:coreProperties>
</file>