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I/06 z dnia 28.09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VII/5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8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w  sprawie wyrażenia zgody na rozwiązanie z Gminną Spółdzielnią „Samopomoc Chłopska” w likwidacji w Braniewie umowy użytkowania wieczystego nieruchomości niezabudowanej oznaczonej według ewidencji gruntów  jako działka nr 66/2, obręb Jędrychowo, gmina  Frombo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.9 lit „a” ustawy z dnia 8 marca 1990 r. o samorządzie gminnym (Dz. U. z 2001 r. Nr 142, poz. 1591, Dz. U. z 2002 r. Nr 23, poz. 220, Nr 62, poz. 558, Nr 113, poz. 984, Nr 153, poz. 1271, Nr 214, poz. 1806, z 2003 r. Nr 80, poz. 717                  i z 2006 r. Nr 17, poz.128) oraz art. 33 ust.1ustawy z dnia 21 sierpnia 1997 r. o gospodarce nieruchomościami  ( Dz. U. z 2004 r. Nr 261, poz. 2603, Nr 281, poz. 2782, z 2005r. Nr 130, poz. 1087, Nr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rozwiązanie z Gminną Spółdzielnią „Samopomoc Chłopska” w likwidacji w Braniewie umowy użytkowania wieczystego nieruchomości niezabudowanej oznaczonej w ewidencji gruntów jako działka nr 66/2 o powierzchni 0,0518 ha obręb Jędrychowo, gmina Frombork przed upływem okresu ustalonego w umowi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9:00Z</dcterms:created>
  <dc:creator>U M i G Frombork</dc:creator>
  <dc:description/>
  <dc:language>en-US</dc:language>
  <cp:lastModifiedBy>UMiG Frombork</cp:lastModifiedBy>
  <cp:lastPrinted>2006-09-29T07:29:00Z</cp:lastPrinted>
  <dcterms:modified xsi:type="dcterms:W3CDTF">2006-10-11T08:29:00Z</dcterms:modified>
  <cp:revision>2</cp:revision>
  <dc:subject/>
  <dc:title>UCHWAŁA NR </dc:title>
</cp:coreProperties>
</file>