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3 do protokołu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Nr VII/06 z dnia 28.09.2006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CHWAŁA NR VII/55/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GMINY FROMBORK</w:t>
        <w:br/>
        <w:t>Z DNIA 28 WRZEŚNIA 2006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 sprawie wyrażenia zgody na zbycie w drodze bezprzetargowej lokalu mieszkalnego nr 1 położonego w budynku mieszkalnym nr 11 na działce nr 94/2 obręb Ronin, gmina Frombork oraz przynależnego udziału w nieruchomośc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Na podstawie art. 18 ust. 2 pkt. 9 lit „a”  ustawy z dnia 8 marca 1990 r. o samorządzie gminnym (Dz. U. z 2001 r. Nr 142, poz. 1591, Dz. U. z 2002 r. Nr 23, poz. 220, Nr 62, poz. 558, Nr 113, poz. 984, Nr 153, poz. 1271, Nr 214, poz. 1806, z 2003 r. Nr 80, poz. 717                  i z 2006 r. Nr 17, poz.128) oraz art. 37 ust. 2 pkt.1ustawy z dnia 21 sierpnia 1997 r.                         o gospodarce nieruchomościami  ( Dz. U. z 2004 r. Nr 261, poz. 2603, Nr 281, poz. 2782,             z 2005 r. Nr 130, poz. 1087, Nr 169, poz. 1420 i Nr 175, poz. 1459) – Rada Miejska Gminy Frombork uchwala, co następuje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b/>
          <w:sz w:val="24"/>
        </w:rPr>
        <w:t>§ 1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raża się zgodę na sprzedaż w drodze bezprzetargowej na rzecz najemcy lokalu mieszkalnego nr 1 położonego w budynku mieszkalnym nr 11 na działce nr 94/2                               w miejscowości Baranówka, obręb Ronin, gmina Frombork wraz z przynależnym udziałem                    w częściach wspólnych budynku i urządzeń oraz w gruncie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>Wykonanie uchwały powierza się Burmistrzowi Miasta i Gminy Frombork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 i podlega ogłoszeniu w sposób zwyczajowo przyjęty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30:00Z</dcterms:created>
  <dc:creator>U M i G Frombork</dc:creator>
  <dc:description/>
  <dc:language>en-US</dc:language>
  <cp:lastModifiedBy>UMiG Frombork</cp:lastModifiedBy>
  <cp:lastPrinted>2006-09-20T09:25:00Z</cp:lastPrinted>
  <dcterms:modified xsi:type="dcterms:W3CDTF">2006-10-11T08:30:00Z</dcterms:modified>
  <cp:revision>2</cp:revision>
  <dc:subject/>
  <dc:title>UCHWAŁA NR </dc:title>
</cp:coreProperties>
</file>