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I/06 z dnia 28.09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VII/5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8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wyrażenia zgody na zbycie w drodze bezprzetargowej lokalu mieszkalnego nr 1 położonego w budynku mieszkalnym nr 5 na działce nr 124/2 obręb 6 miasta Fromborka przy ulicy Katedralnej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Dz. U. z 2001 r. Nr 142, poz. 1591, Dz. U. z 2002 r. Nr 23, poz. 220, Nr 62, poz. 558, Nr 113, poz. 984, Nr 153, poz. 1271, Nr 214, poz. 1806, z 2003 r. Nr 80, poz. 717                  i z 2006 r. Nr 17, poz.128) oraz art. 37 ust.2 pkt.1 ustawy z dnia 21 sierpnia 1997 r.                       o gospodarce nieruchomościami  ( Dz. U. z 2004 r. Nr 261, poz. 2603, Nr 281, poz. 2782,              z 2005 r. Nr 130, poz. 1087, Nr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raża się zgodę na sprzedaż w drodze bezprzetargowej na rzecz najemcy lokalu mieszkalnego nr 1 położonego w budynku mieszkalnym nr 5 na działce nr 124/2 obręb 6 miasta Fromborka wraz z przynależnym udziałem w częściach wspólnych budynku i urządzeń oraz w gruncie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4:00Z</dcterms:created>
  <dc:creator>U M i G Frombork</dc:creator>
  <dc:description/>
  <dc:language>en-US</dc:language>
  <cp:lastModifiedBy>UMiG Frombork</cp:lastModifiedBy>
  <cp:lastPrinted>2006-09-20T09:27:00Z</cp:lastPrinted>
  <dcterms:modified xsi:type="dcterms:W3CDTF">2006-10-11T08:34:00Z</dcterms:modified>
  <cp:revision>2</cp:revision>
  <dc:subject/>
  <dc:title>UCHWAŁA NR </dc:title>
</cp:coreProperties>
</file>