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Załącznik Nr 7 do protokołu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Nr VII/06 z dnia 28.09.2006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UCHWALA NR VII/59/0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ADY MIEJSKIEJ GMINY FROMBORK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Z DNIA 28 WRZEŚNIA 2006 R.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 pozbawienia  drogi Rybackiej, Pocztowej i Krzywej  położonych na terenie miasta Fromborka, kategorii dróg powiatowych i zaliczenie ich do kategorii dróg gminnych wraz z ustaleniem ich przebiegu.</w:t>
      </w:r>
    </w:p>
    <w:p>
      <w:pPr>
        <w:pStyle w:val="Normal"/>
        <w:widowControl w:val="false"/>
        <w:autoSpaceDE w:val="false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 xml:space="preserve">       </w:t>
      </w:r>
      <w:r>
        <w:rPr/>
        <w:t>Na podstawie art. 18 ust. 2 pkt.15 ustawy z dnia 8 marca 1990 r. o samorządzie gminnym (Dz. U. z 2001 r. Nr 142, poz. 1591, Dz. U. z 2002 r. Nr 23, poz. 220, Nr 62, poz. 558, Nr 113, poz. 984, Nr 153, poz. 1271, Nr 214, poz. 1806, z 2003 r. Nr 80, poz. 717 i z 2006 r.                          Nr 17, poz. 128)</w:t>
      </w:r>
      <w:r>
        <w:rPr>
          <w:color w:val="000000"/>
        </w:rPr>
        <w:t>, art. 7 ust. 2 i 3 oraz art. 10 ust. 1, 2 i 3  ustawy z dnia 21 marca 1985 r.                    o drogach publicznych ( tekst jednolity  Dz. U. z 2004 r., Nr 204, poz. 2086 z późn. zm.), Rada Miejska Gminy Frombork uchwala, co następuje;</w:t>
      </w:r>
    </w:p>
    <w:p>
      <w:pPr>
        <w:pStyle w:val="Normal"/>
        <w:widowControl w:val="false"/>
        <w:autoSpaceDE w:val="false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§ 1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. Pozbawia się drog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Rybacką,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Pocztową                                                             </w:t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Krzywą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łożonych na terenie miasta Fromborka kategorii drogi powiatowej i zalicza się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mienione w § 1 lit a),b) i c) drogi do kategorii drogi gminnej.                                     </w:t>
        <w:tab/>
        <w:t xml:space="preserve">               2. Konieczne jest zasięgnięcie  opinii Zarządu Powiatu Braniewskiego w sprawie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zbawienia wymienionych w uchwale dróg kategorii dróg powiatowych.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 xml:space="preserve">§ 2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la wymienionych w § 1 dróg nadaje się następujące numery ewidencyjne dróg gminnych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droga Rybacka  nr  2369 N otrzymuje nr  109510 N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 droga Pocztowa nr 2366 N otrzymuje nr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109509 N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droga Krzywa  nr 2360 N otrzymuje nr  109508 N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§ 3.                                                                              </w:t>
      </w:r>
      <w:r>
        <w:rPr>
          <w:color w:val="000000"/>
        </w:rPr>
        <w:t>1.Ustala się przebieg dróg gminnych w sposób następujący: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dla drogi nr 109510 N początek  od skrzyżowania z drogą powiatową Mickiewicza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nr  2363 N i  koniec z powrotem z drogą nr 109510 N.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dla drogi nr 109509 N początek od skrzyżowania z drogą wojewódzką Kopernika nr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i  koniec na skrzyżowaniu z drogą powiatową Kościelna nr 2359 N.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dla drogi nr 109508 N początek drogi od skrzyżowania z drogą powiatową Leśna nr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362 N i koniec na skrzyżowaniu z drogą powiatową Kwiatowa nr 2361 N.                     2.Położenie dróg zawierają szkice z map ewidencyjnych w skali 1:1000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§ 4.</w:t>
        <w:tab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nie uchwały  powierza się Burmistrzowi Miasta i Gminy Frombork</w:t>
        <w:tab/>
        <w:tab/>
        <w:tab/>
        <w:tab/>
        <w:tab/>
        <w:tab/>
      </w:r>
      <w:r>
        <w:rPr>
          <w:b/>
          <w:color w:val="000000"/>
        </w:rPr>
        <w:t xml:space="preserve">                           §  5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chwała wchodzi w życie z dniem 1 stycznia 2007 roku i podlega ogłoszeniu  w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zienniku  Urzędowym Województwa Warmińsko -Mazurskiego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4"/>
      <w:numFmt w:val="decimal"/>
      <w:lvlText w:val="%1"/>
      <w:lvlJc w:val="left"/>
      <w:pPr>
        <w:tabs>
          <w:tab w:val="num" w:pos="915"/>
        </w:tabs>
        <w:ind w:left="91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1:00Z</dcterms:created>
  <dc:creator>U M i G we Fromborku</dc:creator>
  <dc:description/>
  <dc:language>en-US</dc:language>
  <cp:lastModifiedBy>GCI</cp:lastModifiedBy>
  <cp:lastPrinted>2006-09-29T07:32:00Z</cp:lastPrinted>
  <dcterms:modified xsi:type="dcterms:W3CDTF">2262-10-11T10:39:00Z</dcterms:modified>
  <cp:revision>3</cp:revision>
  <dc:subject/>
  <dc:title>UCHWAŁA NR </dc:title>
</cp:coreProperties>
</file>