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9 do protokołu</w:t>
      </w:r>
    </w:p>
    <w:p>
      <w:pPr>
        <w:pStyle w:val="Normal"/>
        <w:jc w:val="right"/>
        <w:rPr/>
      </w:pPr>
      <w:r>
        <w:rPr/>
        <w:t>Nr VII/06 z dnia 28.09.2006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UCHWAŁA NR VII/61/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GMINY FROMBOR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8 WRZEŚNIA 2006 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w sprawie skargi Pana Krzysztofa Kotowskiego na niewłaściwe załatwienie sprawy przez Burmistrza Miasta  i Gminy Frombork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18 ust. 1 ustawy z dnia 8 marca 1990 r. o samorządzie gminnym (t.j. Dz. U. z 2001 r. Nr 142, poz. 1591, z 2002 r. Nr 23 poz. 220, Nr 62, poz. 558, Nr 113, poz. 984, Nr 214, poz. 1806; z 2003 r. Nr 80, poz. 717, Nr 162, poz. 1568,   z 2004 r. Nr 102, poz. 1055 i Nr 116, poz. 1203, z 2005 r. Nr 172, poz. 1441, z 2006 r. Nr 17, poz. 128) oraz  art. 229, pkt 3 ustawy z dnia 14 czerwca 1960 r. Kodeks postępowania administracyjnego ( t.j. Dz. U. z 2000 r. Nr 98, poz. 1071, Dz. U. z 2001 r. Nr 49, poz. 509, Dz. U. z 2002 r. Nr 113, poz. 984, Nr 153, poz. 1271, Nr 169, poz. 1387, z 2003 r. Nr 130, poz. 1188) w związku                 z § 85 ust. 1 Statutu Gminy Frombork – Rada Miejska Gminy Frombork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Rada Miejska Gminy Frombork stwierdza, że skarga Pana Krzysztofa Kotowskiego na niewłaściwe załatwienie sprawy przez Burmistrza Miasta i Gminy Frombork jest zasadna.</w:t>
      </w:r>
    </w:p>
    <w:p>
      <w:pPr>
        <w:pStyle w:val="Normal"/>
        <w:jc w:val="both"/>
        <w:rPr/>
      </w:pPr>
      <w:r>
        <w:rPr/>
        <w:t>Przypomina Burmistrzowi Miasta i Gminy Frombork o respektowaniu przepisów Statutu Gminy Frombork, dotyczących jawności działania organów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Uchwała wchodzi w życie z dniem podję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8:43:00Z</dcterms:created>
  <dc:creator>UMiG Frombork</dc:creator>
  <dc:description/>
  <dc:language>en-US</dc:language>
  <cp:lastModifiedBy>UMiG Frombork</cp:lastModifiedBy>
  <cp:lastPrinted>2006-09-29T07:37:00Z</cp:lastPrinted>
  <dcterms:modified xsi:type="dcterms:W3CDTF">2006-10-11T08:43:00Z</dcterms:modified>
  <cp:revision>2</cp:revision>
  <dc:subject/>
  <dc:title>Załącznik Nr </dc:title>
</cp:coreProperties>
</file>