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Załącznik Nr 10 do protokołu</w:t>
      </w:r>
    </w:p>
    <w:p>
      <w:pPr>
        <w:pStyle w:val="Normal"/>
        <w:ind w:firstLine="5580"/>
        <w:rPr/>
      </w:pPr>
      <w:r>
        <w:rPr/>
        <w:t>Nr VII/06 z dnia 28.09.2006 r.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mallCaps/>
          <w:spacing w:val="20"/>
          <w:sz w:val="28"/>
        </w:rPr>
      </w:pPr>
      <w:r>
        <w:rPr>
          <w:smallCaps/>
          <w:spacing w:val="20"/>
          <w:sz w:val="28"/>
        </w:rPr>
        <w:t>Uchwała  Nr  VII/62/06</w:t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28"/>
        </w:rPr>
      </w:pPr>
      <w:r>
        <w:rPr>
          <w:b/>
          <w:smallCaps/>
          <w:spacing w:val="20"/>
          <w:sz w:val="28"/>
        </w:rPr>
        <w:t>Rady  Miejskiej Gminy Frombork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pacing w:val="20"/>
          <w:sz w:val="28"/>
        </w:rPr>
        <w:t xml:space="preserve"> </w:t>
      </w:r>
      <w:r>
        <w:rPr>
          <w:b/>
          <w:smallCaps/>
          <w:spacing w:val="20"/>
          <w:sz w:val="28"/>
        </w:rPr>
        <w:t>z dnia  28 września  2006 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na rok 200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art. 18 ust. 2 pkt 4 ustawy z dnia 8 marca 1990 r. o samorządzie gminnym (t.j. Dz. U. z 2001 r., Nr 142, poz. 1591, z 2002 r. Nr 23 poz. 220, Nr 60, </w:t>
        <w:br/>
        <w:t xml:space="preserve">poz. 558,Nr 113 poz. 984, Nr 154 poz. 1271, Nr 214 poz. 1806, z 2003 r. Nr 80 poz. 717, </w:t>
        <w:br/>
        <w:t xml:space="preserve">Nr 162 poz. 1568, z 2004 r. Nr 102 poz. 1055, Nr 116 poz. 1203) oraz art. 165 i art. 184 ustawy z dnia 30 czerwca 2005 r. o finansach publicznych (Dz. U. z 2005 r. Nr 249, </w:t>
        <w:br/>
        <w:t xml:space="preserve">poz. 2104)  w związku z Uchwałą Rady Miejskiej Gminy Frombork Nr I/1/06 z dnia </w:t>
        <w:br/>
        <w:t>2 lutego 2006 r.</w:t>
      </w:r>
    </w:p>
    <w:p>
      <w:pPr>
        <w:pStyle w:val="Normal"/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>Rada Miejska Gminy Frombork uchwala, co następuje:</w:t>
      </w:r>
    </w:p>
    <w:p>
      <w:pPr>
        <w:pStyle w:val="Normal"/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mniejsza się dochody budżetowe o kwotę  636.894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większa się dochody budżetu o kwotę  29.745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chody po zmianach wynoszą 11.190.226 zł, zgodnie z załącznikiem nr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mniejsza się wydatki budżetowe o kwotę 720.821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większa się wydatki budżetowe o kwotę  113.672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datki po zmianach wynoszą  10.325.226 zł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ydatki bieżące 8.620.634 zł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>wynagrodzenia i pochodne od wynagrodzeń 3.781.510 zł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>dotacje 265.988 zł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>wydatki na obsługę długu Gminy 108.467 zł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720" w:hanging="360"/>
        <w:rPr/>
      </w:pPr>
      <w:r>
        <w:rPr/>
        <w:t>Wydatki majątkowe 1.704.592 zł, w tym:</w:t>
      </w:r>
    </w:p>
    <w:p>
      <w:pPr>
        <w:pStyle w:val="Normal"/>
        <w:spacing w:lineRule="auto" w:line="360"/>
        <w:rPr/>
      </w:pPr>
      <w:r>
        <w:rPr/>
        <w:t xml:space="preserve">a) wydatki inwestycyjne 1.704.592 zł. </w:t>
      </w:r>
    </w:p>
    <w:p>
      <w:pPr>
        <w:pStyle w:val="Normal"/>
        <w:spacing w:lineRule="auto" w:line="360"/>
        <w:rPr/>
      </w:pPr>
      <w:r>
        <w:rPr/>
        <w:t>Zgodnie z załącznikiem nr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/>
      </w:pPr>
      <w:r>
        <w:rPr/>
        <w:t xml:space="preserve">Uchwala się plan finansowy związany z realizacją programów inwestycyjnych na 2006 rok  </w:t>
        <w:br/>
        <w:t>w wysokości 1.704.592 zł, oraz wydatki na wieloletnie programy inwestycyjne w latach 2006</w:t>
        <w:noBreakHyphen/>
        <w:t xml:space="preserve">2010 w wysokości 224.958 zł, tj.: 2006 r.- 35.520 zł, 2007r.- 47.360 zł, 2008r. </w:t>
        <w:br/>
        <w:t>- 47.360 zł. 2009 r. – 47.359 zł, 2010 r. –  47.359 zł, zgodnie z załącznikiem nr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wcity2"/>
        <w:ind w:left="0" w:hanging="0"/>
        <w:rPr/>
      </w:pPr>
      <w:r>
        <w:rPr/>
        <w:t xml:space="preserve">Planuje się wydatki na programy i projekty realizowane ze środków funduszy strukturalnych </w:t>
        <w:br/>
        <w:t>i Funduszu Spójności, zgodnie z załącznikiem nr 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none"/>
      <w:suff w:val="nothing"/>
      <w:lvlText w:val="2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b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43:00Z</dcterms:created>
  <dc:creator>Emilia</dc:creator>
  <dc:description/>
  <dc:language>en-US</dc:language>
  <cp:lastModifiedBy>UMiG Frombork</cp:lastModifiedBy>
  <cp:lastPrinted>2006-09-29T08:32:00Z</cp:lastPrinted>
  <dcterms:modified xsi:type="dcterms:W3CDTF">2006-10-11T08:43:00Z</dcterms:modified>
  <cp:revision>2</cp:revision>
  <dc:subject/>
  <dc:title>ZARZĄDZENIE  NR  20/06</dc:title>
</cp:coreProperties>
</file>