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Załącznik Nr 12 do protokołu</w:t>
      </w:r>
    </w:p>
    <w:p>
      <w:pPr>
        <w:pStyle w:val="Normal"/>
        <w:ind w:firstLine="5760"/>
        <w:rPr/>
      </w:pPr>
      <w:r>
        <w:rPr/>
        <w:t>Nr VII/06 z dnia 28.09.2006 r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VII/64/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EJSKIEJ GMINY FROMBOR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WRZEŚNIA 2006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w sprawie: zaciągnięcia pożyczki na prefinansowanie zadania</w:t>
        <w:br/>
        <w:t xml:space="preserve">        realizowanego z udziałem środków pochodzących </w:t>
        <w:br/>
        <w:t xml:space="preserve">        z budżetu Unii Europejskiej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br/>
        <w:br/>
        <w:t xml:space="preserve">         </w:t>
      </w:r>
      <w:r>
        <w:rPr/>
        <w:t xml:space="preserve">Na podstawie art. 18 ust. 2 pkt 9 lit. c i art.58 ustawy z dnia 8 marca 1990 roku </w:t>
        <w:br/>
        <w:t xml:space="preserve">o samorządzie gminnym (tekst jednolity – Dz. U. z 2001 r. Nr 142, poz. 1591 z późn. zm.), art. 82 ust. 1 pkt 2 i 209 ust. 1 ustawy z dnia 30 czerwca 2005 roku o finansach publicznych (Dz. U. Nr 249, poz. 2104) </w:t>
      </w:r>
    </w:p>
    <w:p>
      <w:pPr>
        <w:pStyle w:val="NormalnyWeb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Miejska Gminy Frombork uchwala, co następuje: 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/>
        <w:t xml:space="preserve">Postanawia się zaciągnąć pożyczkę z Banku Gospodarstwa Krajowego w wysokości  186.895 zł (słownie: sto osiemdziesiąt sześć tysięcy osiemset dziewięćdziesiąt pięć złotych) na prefinansowanie zadania „Utworzenie Sołeckiego Centrum Kultury </w:t>
        <w:br/>
        <w:t>dla Jędrychowa” realizowanego w ramach Sektorowego Programu Operacyjnego „Restrukturyzacja i modernizacja sektora żywnościowego oraz rozwój obszarów wiejskich w latach 2004-2006”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/>
        <w:t>Pożyczka spłacana będzie środkami finansowymi pochodzącymi z Europejskiego Funduszu Orientacji i Gwarancji Rol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/>
        <w:t>Oprocentowanie pożyczki wyniesie 0,25 % stopy rentowności 52-tygodniowych bonów skarbowych z ostatniego przetargu przeprowadzonego w miesiącu poprzedzającym dany kwartał kalendarzowy.</w:t>
      </w:r>
    </w:p>
    <w:p>
      <w:pPr>
        <w:pStyle w:val="TextBody"/>
        <w:rPr/>
      </w:pPr>
      <w:r>
        <w:rPr/>
        <w:br/>
        <w:t>§2</w:t>
      </w:r>
    </w:p>
    <w:p>
      <w:pPr>
        <w:pStyle w:val="TextBody"/>
        <w:jc w:val="left"/>
        <w:rPr/>
      </w:pPr>
      <w:r>
        <w:rPr/>
        <w:br/>
        <w:t>Wykonanie uchwały powierza się Burmistrzowi Miasta i Gminy Frombork.</w:t>
      </w:r>
    </w:p>
    <w:p>
      <w:pPr>
        <w:pStyle w:val="TextBody"/>
        <w:rPr/>
      </w:pPr>
      <w:r>
        <w:rPr/>
        <w:br/>
        <w:br/>
        <w:t>§ 3</w:t>
      </w:r>
    </w:p>
    <w:p>
      <w:pPr>
        <w:pStyle w:val="Tekstpodstawowy2"/>
        <w:spacing w:lineRule="auto" w:line="240" w:before="120" w:after="0"/>
        <w:rPr/>
      </w:pPr>
      <w:r>
        <w:rPr/>
        <w:t>Uchwała wchodzi w życie z dniem podjęcia i podlega ogłoszeniu w sposób zwyczajowo przyjęty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>
      <w:sz w:val="53"/>
      <w:szCs w:val="53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6:00Z</dcterms:created>
  <dc:creator>Emilia</dc:creator>
  <dc:description/>
  <dc:language>en-US</dc:language>
  <cp:lastModifiedBy>UMiG Frombork</cp:lastModifiedBy>
  <cp:lastPrinted>2006-09-28T08:08:00Z</cp:lastPrinted>
  <dcterms:modified xsi:type="dcterms:W3CDTF">2006-10-11T08:46:00Z</dcterms:modified>
  <cp:revision>2</cp:revision>
  <dc:subject/>
  <dc:title>Załącznik Nr 12 do protokołu</dc:title>
</cp:coreProperties>
</file>