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0"/>
        <w:jc w:val="both"/>
        <w:rPr/>
      </w:pPr>
      <w:r>
        <w:rPr/>
        <w:t xml:space="preserve">Załącznik Nr 2a do Zarządzenia </w:t>
      </w:r>
    </w:p>
    <w:p>
      <w:pPr>
        <w:pStyle w:val="Normal"/>
        <w:spacing w:lineRule="auto" w:line="360"/>
        <w:ind w:firstLine="5400"/>
        <w:jc w:val="both"/>
        <w:rPr/>
      </w:pPr>
      <w:r>
        <w:rPr/>
        <w:t xml:space="preserve">Burmistrza Miasta i Gminy Frombork </w:t>
      </w:r>
    </w:p>
    <w:p>
      <w:pPr>
        <w:pStyle w:val="Normal"/>
        <w:spacing w:lineRule="auto" w:line="360"/>
        <w:ind w:firstLine="5400"/>
        <w:jc w:val="both"/>
        <w:rPr/>
      </w:pPr>
      <w:r>
        <w:rPr/>
        <w:t>Nr 70 /06 z dnia 15.11.2006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Część opisowa do planowanych dochodów na rok 2007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W budżecie Gminy na rok 2007 planuje się dochody w wysokości </w:t>
      </w:r>
      <w:r>
        <w:rPr>
          <w:b/>
          <w:bCs/>
        </w:rPr>
        <w:t>11.072.247</w:t>
      </w:r>
      <w:r>
        <w:rPr/>
        <w:t xml:space="preserve"> zł </w:t>
        <w:br/>
        <w:t>z następujących źróde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Podatki i opłaty w wysokości  2.798.375 zł, w tym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0"/>
          <w:numId w:val="6"/>
        </w:numPr>
        <w:spacing w:lineRule="auto" w:line="360" w:before="0" w:after="0"/>
        <w:rPr>
          <w:rFonts w:cs="Times New Roman"/>
        </w:rPr>
      </w:pPr>
      <w:r>
        <w:rPr>
          <w:rFonts w:cs="Times New Roman"/>
        </w:rPr>
        <w:t>podatek od nieruchomości 1.343.812 zł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datek rolny  406.480 zł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datek leśny  43.234 zł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datek od środków transportowych 15.500 zł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datek od posiadania psów 2.147 zł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pływy z opłaty miejscowej 6.000 zł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pływy z opłaty targowej 6.000 zł.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Powyższe kwoty skalkulowano na podstawie stawek podatkowych na 2006 rok.  Podatek </w:t>
        <w:br/>
        <w:t>od nieruchomości został powiększony o przewidywane wpływy z zaległości w wysokości 300.0000 zł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/>
        <w:t>opłata skarbowa 6.000 zł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wpływy z opłaty eksploatacyjnej 4.768 zł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pływy z karty podatkowej 1.500 zł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datek od czynności cywilno prawnych 22.000 z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działy w podatku dochodowym od osób prawnych 3.500 zł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datek od spadków i darowizn 3.100 zł,</w:t>
      </w:r>
    </w:p>
    <w:p>
      <w:pPr>
        <w:pStyle w:val="Tekstpodstawowywcity2"/>
        <w:ind w:left="0" w:hanging="0"/>
        <w:jc w:val="left"/>
        <w:rPr/>
      </w:pPr>
      <w:r>
        <w:rPr/>
        <w:t>Powyższe kwoty skalkulowano w oparciu o przewidywane wykonanie roku 2006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14" w:hanging="357"/>
        <w:rPr/>
      </w:pPr>
      <w:r>
        <w:rPr/>
        <w:t>udziały w podatku dochodowym od osób fizycznych 934.334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>Zaplanowano zgodnie z decyzją Ministra Finans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</w:rPr>
      </w:pPr>
      <w:r>
        <w:rPr>
          <w:b/>
          <w:bCs/>
        </w:rPr>
        <w:t>Dochody z majątku Gminy 2.285.898 zł, w tym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e sprzedaży </w:t>
      </w:r>
      <w:r>
        <w:rPr>
          <w:b/>
          <w:bCs/>
        </w:rPr>
        <w:t>1.958.919</w:t>
      </w:r>
      <w:r>
        <w:rPr/>
        <w:t xml:space="preserve"> zł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przedaż użytków rolnych w formie ratalnej i gotówkowej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bycie nieruchomości zabudowanych i niezabudow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przedaż nieruchomości grun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przedaż nieruchomości zabudow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przedaż prawa użytkowania wieczystego na rzecz osób 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przedaż prawa użytkowania wieczystego na rzecz osób fiz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przedaż nieruchomości zabudowanej budynkiem użytk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przedaż nieruchomości zabudowanej budynkiem mieszkal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pływy rat od sprzedaży w latach poprzedn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przedaż nieruchomości zabudowanej Basenem Miejskim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przedaż lokali mieszkalnych w formie ratal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na terenie miasta 10 loka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na terenie gminy 5 lok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Z dzierżawy i najmu  </w:t>
      </w:r>
      <w:r>
        <w:rPr>
          <w:b/>
          <w:bCs/>
        </w:rPr>
        <w:t>326.979</w:t>
      </w:r>
      <w:r>
        <w:rPr/>
        <w:t xml:space="preserve">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zierżawa użytków rolnych i trzcinowisk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użytków rolnych o powierzchni 57 ha stanowiących własność Miasta i Gminy Frombork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trzcinowisk o powierzchni 46,81 ha 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użytków z przeznaczeniem na ogródki przydomowe o powierzchni 1,2 h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zierżawa gruntów innych, niż rolnicze przeznaczonych na działalność gospodarcz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zierżawa systemu ciepłownicz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jem lokali mieszkalnych i użytk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   Pozostałe dochody 159.849 z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firstLine="360"/>
        <w:jc w:val="both"/>
        <w:rPr/>
      </w:pPr>
      <w:r>
        <w:rPr/>
        <w:t>Wpływy z usług, z opłat za zezwolenia na sprzedaż alkoholu, z różnych opłat, z różnych dochodów, odsetki z tytułu nieterminowych wpłat z tytułu podatków i opłat, pozostałe odsetki, dochody jednostek samorządu terytorialnego związane z realizacją zadań z zakresu administracji rządowej oraz innych zadań zleconych ustawami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tacje w wysokości 2.063.603 z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 zadania własne – zgodnie z decyzją Wojewody Warmińsko-Mazurskiego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 zadania zlecone – zgodnie z decyzją Wojewody Warmińsko-Mazurskiego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otacja z Gminnego Funduszu Ochrony Środowiska i Gospodarki Wodnej na sfinansowanie inwestycji Budowa Kanalizacji Sanitarnej Narusa – Frombor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  Subwencje w wysokości 3.764.522 zł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Zaplanowano na podstawie decyzji Ministra Finansów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0" w:hanging="0"/>
      </w:pPr>
    </w:lvl>
    <w:lvl w:ilvl="5">
      <w:start w:val="1"/>
      <w:numFmt w:val="bullet"/>
      <w:lvlText w:val=""/>
      <w:lvlJc w:val="left"/>
      <w:pPr>
        <w:tabs>
          <w:tab w:val="num" w:pos="450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2520"/>
        </w:tabs>
        <w:ind w:left="0" w:hanging="0"/>
      </w:pPr>
    </w:lvl>
    <w:lvl w:ilvl="3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40" w:leader="none"/>
      </w:tabs>
      <w:spacing w:lineRule="auto" w:line="360"/>
      <w:ind w:left="284" w:firstLine="436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35" w:leader="none"/>
      </w:tabs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05:00Z</dcterms:created>
  <dc:creator>Dominika</dc:creator>
  <dc:description/>
  <dc:language>en-US</dc:language>
  <cp:lastModifiedBy>GCI</cp:lastModifiedBy>
  <cp:lastPrinted>2006-11-16T11:13:00Z</cp:lastPrinted>
  <dcterms:modified xsi:type="dcterms:W3CDTF">2006-11-30T12:05:00Z</dcterms:modified>
  <cp:revision>2</cp:revision>
  <dc:subject/>
  <dc:title>Załącznik Nr 2b do Zarządzenia  </dc:title>
</cp:coreProperties>
</file>