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 NR  70/0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 MIASTA  I  GMINY  FROMBO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center"/>
        <w:rPr>
          <w:b/>
          <w:b/>
          <w:bCs/>
        </w:rPr>
      </w:pPr>
      <w:r>
        <w:rPr>
          <w:b/>
          <w:bCs/>
        </w:rPr>
        <w:t>LISTOPADA  2006 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w sprawie projektu budżetu Gminy na rok 2007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firstLine="900"/>
        <w:jc w:val="both"/>
        <w:rPr/>
      </w:pPr>
      <w:r>
        <w:rPr>
          <w:sz w:val="22"/>
        </w:rPr>
        <w:t xml:space="preserve">Na podstawie art. 52 ustawy z 8 marca 1990 r. o samorządzie gminnym (Dz. U. z 2001 r., Nr 142, poz. 1591, , z 2002 r. Nr 23 poz.220, Nr 60 poz.558, Nr 113 poz. 984, Nr 154 poz.1271 i Nr 214 poz.1806, z 2003 r. Nr 80 poz.717, Nr 162, poz. 1568 z 2004 r. Nr 102, poz. 1055 </w:t>
        <w:br/>
        <w:t xml:space="preserve">i Nr 116, poz. 1203) w związku z art. 179,180 i 181 ustawy z 30 czerwca 2005 r. o finansach publicznych  ( Dz. U. z  2005 r., Nr 249, poz. 2104 ze zmianami))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Burmistrz Miasta i Gminy Frombork zarządza, co następ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zyjmuje się projekt budżet na rok 2007, zgodnie z załącznikami od nr 1 do 14 wraz </w:t>
        <w:br/>
        <w:t>z objaśnieniami do niniejszego Zarządzen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rzyjmuje się prognozę łącznej kwoty długu na koniec roku 2006 i lata następne, wynikającej z planowanych i zaciągniętych zobowiązań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zyjmuje się informację o stanie mienia komunalnego, zgodnie z załącznikiem nr 15 </w:t>
        <w:br/>
        <w:t>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pracowany i przyjęty projekt uchwały budżetowej wraz z objaśnieniami, informacją o stanie mienia komunalnego oraz przedkłada się do dnia 15 listopada 2006 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ionalnej Izbie Obrachunkowej - celem zaopini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zie Miejskiej Gminy Frombork - celem podjęcia uchwały budżetowej na rok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rządzenie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2:04:00Z</dcterms:created>
  <dc:creator>Emilia</dc:creator>
  <dc:description/>
  <dc:language>en-US</dc:language>
  <cp:lastModifiedBy>GCI</cp:lastModifiedBy>
  <cp:lastPrinted>2006-11-22T09:14:00Z</cp:lastPrinted>
  <dcterms:modified xsi:type="dcterms:W3CDTF">2006-11-30T12:04:00Z</dcterms:modified>
  <cp:revision>2</cp:revision>
  <dc:subject/>
  <dc:title>ZARZĄDZENIE  NR  70/06</dc:title>
</cp:coreProperties>
</file>