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Frombork, dnia 12.12.2006 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G Ł O S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przetargu ustnym nieograniczon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7 ust.1 i art. 38 ust.1 ustawy z dnia 21 sierpnia 1997 r.                             o gospodarce nieruchomościami (Dz. U. z 2004 r. Nr 261, poz. 2603 z późn. zm.) oraz § 13 rozporządzenia Rady Ministrów z dnia  14 września 2004 r. w sprawie sposobu i trybu przeprowadzania przetargów oraz rokowań na zbycie nieruchomości (Dz. U. z 2004 r.,                  Nr 207, poz. 210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Burmistrz Miasta i Gminy Frombor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g ł a s z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rugi przetarg  ustny nieograniczony na sprzedaż nieruchomości gruntowej oznaczonej jako działka nr 2/4 o powierzchni 0,3885 ha, obręb 8  miasta Frombor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owyższa nieruchomość jest własnością Miasta i Gminy Frombork, nie jest obciążona żadnymi długami ani ciężarami oraz posiada urządzoną księgę wieczystą nr 26455 w Sądzie Rejonowym w Braniewie Wydziale Ksiąg Wieczystych.</w:t>
      </w:r>
    </w:p>
    <w:p>
      <w:pPr>
        <w:pStyle w:val="Normal"/>
        <w:ind w:firstLine="708"/>
        <w:jc w:val="both"/>
        <w:rPr/>
      </w:pPr>
      <w:r>
        <w:rPr/>
        <w:t xml:space="preserve">Miasto i Gmina Frombork nie posiada obecnie ważnego planu zagospodarowania przestrzennego. </w:t>
        <w:tab/>
        <w:tab/>
        <w:tab/>
        <w:tab/>
        <w:tab/>
        <w:tab/>
        <w:tab/>
        <w:tab/>
        <w:tab/>
        <w:tab/>
        <w:tab/>
        <w:t>Zgodnie z obecnym studium uwarunkowań i kierunków zagospodarowania przestrzennego  miasta Fromborka zbywana nieruchomości przeznaczona jest na cele zabudowy mieszkaniowej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Termin rozpoczęcia zabudowy nieruchomości ustala się w ciągu dwóch lat, zaś jej zakończenia w ciągu pięciu lat licząc od daty zawarcia umowy notarialnej.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bywca nieruchomości zobowiązany jest również do jej utrzymania w należytym stanie technicznym i estetycznym oraz korzystać z niej zgodnie z przeznaczeniem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Cena wywoławcza</w:t>
      </w:r>
      <w:r>
        <w:rPr/>
        <w:t xml:space="preserve"> sprzedaży nieruchomości gruntowej oznaczonej jako działka               nr 2/4 wynosi </w:t>
      </w:r>
      <w:r>
        <w:rPr>
          <w:b/>
        </w:rPr>
        <w:t>42.000,00 złotych</w:t>
      </w:r>
      <w:r>
        <w:rPr/>
        <w:t>, słownie: czterdzieści dwa tysiące złotych i została                        w stosunku do pierwszego przetargu obniżona o 5.902,00 złotych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rzetarg będzie prowadzony o ustalone postąpienie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soba wygrywająca przetarg uiści najpóźniej w dniu przed podpisaniem umowy notarialnej na rzecz sprzedającego cenę sprzedaży nieruchomości osiągniętą w przetargu oraz podatek od usług i towarów w wysokości 22 % od tej ceny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skazanie geodezyjne granic zbywanej nieruchomości nastąpi na koszt nabywcy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 przetargu mogą brać udział osoby fizyczne i prawne pod warunkiem wpłacenia  </w:t>
      </w:r>
      <w:r>
        <w:rPr>
          <w:b/>
        </w:rPr>
        <w:t>wadium</w:t>
      </w:r>
      <w:r>
        <w:rPr/>
        <w:t xml:space="preserve"> w pieniądzach w wysokości  </w:t>
      </w:r>
      <w:r>
        <w:rPr>
          <w:b/>
        </w:rPr>
        <w:t>8.400,00 złotych</w:t>
      </w:r>
      <w:r>
        <w:rPr/>
        <w:t xml:space="preserve">, słownie: osiem tysięcy czterysta złotych </w:t>
      </w:r>
      <w:r>
        <w:rPr>
          <w:b/>
        </w:rPr>
        <w:t>do dnia 19 stycznia 2007 roku do godz. 14</w:t>
      </w:r>
      <w:r>
        <w:rPr>
          <w:b/>
          <w:vertAlign w:val="superscript"/>
        </w:rPr>
        <w:t>00</w:t>
      </w:r>
      <w:r>
        <w:rPr/>
        <w:t xml:space="preserve"> do kasy Urzędu Miasta i Gminy Frombork lub potwierdzonej w tym dniu wpłaty na konto w Braniewsko-Pasłęckim Banku Spółdzielczym Filia we Fromborku nr 59 8313 0009 0060 0170 2000 0040.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Uczestnicy przetargu zobowiązani są również do przedłożenia komisji przetargowej              w dniu przed otwarciem przetargu dowodów osobistych i dowodów wpłaty wadium, zaś                 w przypadku osób prawnych aktualnego wypisu z krajowego rejestru sądowego i właściwych pełnomocnictw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adium wpłacone przez osobę, która wygra przetarg zostanie zaliczona na poczet ceny nabycia nieruchomości gruntowej, zaś dla pozostałych osób niezwłocznie zwrócone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Zawiadomienie ustalonego w drodze przetargu nabywcy nieruchomości o terminie zawarcia umowy notarialnej nastąpi najpóźniej w ciągu 21 dni licząc od dnia rozstrzygnięcia przetargu, ale nie wcześniej niż w ciągu 7 dni licząc od dnia doręczenia zawiadomienia.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przypadku niestawienia się bez usprawiedliwienia nabywcy, który  wygrał przetarg               we wskazanym miejscu i terminie celem zawarcia umowy sprzedaży może spowodować odstąpienie sprzedającego od zawarcia tej umowy, zaś wpłacone wadium  nie będzie podlegać zwrotowi.  Koszty umowy notarialnej poniesie nabyw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zetarg odbędzie w dniu </w:t>
      </w:r>
      <w:r>
        <w:rPr>
          <w:b/>
        </w:rPr>
        <w:t>23 stycznia 2007 roku o godz. 9</w:t>
      </w:r>
      <w:r>
        <w:rPr>
          <w:b/>
          <w:vertAlign w:val="superscript"/>
        </w:rPr>
        <w:t>10</w:t>
      </w:r>
      <w:r>
        <w:rPr>
          <w:vertAlign w:val="superscript"/>
        </w:rPr>
        <w:t xml:space="preserve">  </w:t>
      </w:r>
      <w:r>
        <w:rPr/>
        <w:t xml:space="preserve">w sali posiedzeń Urzędu Miasta i Gminy Frombork przy ulicy Młynarskiej 5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zczegółowych informacji można uzyskać w Urzędzie Miasta i Gminy Frombork,                       w pokoju nr 11, telefon: (055) 244 06 7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1:14:00Z</dcterms:created>
  <dc:creator>GCI</dc:creator>
  <dc:description/>
  <dc:language>en-US</dc:language>
  <cp:lastModifiedBy>GCI</cp:lastModifiedBy>
  <cp:lastPrinted>2006-12-04T11:30:00Z</cp:lastPrinted>
  <dcterms:modified xsi:type="dcterms:W3CDTF">2006-12-08T11:14:00Z</dcterms:modified>
  <cp:revision>2</cp:revision>
  <dc:subject/>
  <dc:title>Frombork, dnia 17</dc:title>
</cp:coreProperties>
</file>