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do protokołu </w:t>
      </w:r>
    </w:p>
    <w:p>
      <w:pPr>
        <w:pStyle w:val="Normal"/>
        <w:jc w:val="right"/>
        <w:rPr/>
      </w:pPr>
      <w:r>
        <w:rPr/>
        <w:t xml:space="preserve">Nr I/06 z dnia 27.11.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/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wyboru Wiceprzewodniczącego  Rady Miejskiej Gminy Fromb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Na podstawie art. 19 ust. 1 ustawy z dnia 8 marca 1990 r. o samorządzie gminnym                    ( tekst jednolity Dz.U. z 2001 r. Nr 142, poz. 1591, Dz.U z 2002 r. Nr 23, poz.220, Nr 62, poz. 558, Nr 113, poz 9984, Nr 153, poz. 271 i Nr 214, poz. 1806, z 2003 r. Nr 80, poz. 717     i Nr 162, poz.1568, z 2004 r. Nr 102, poz. 1055, Nr 116, poz. 1203 i Nr 167, poz. 1759,           z 2005 r. Nr 172, poz.1441 i Nr 175, poz. 1457 oraz z 2006 r. Nr 17, poz. 1287, Nr 175, poz.1457, Nr 181, poz. 1337), po przeprowadzeniu głosowania tajnego, uchwala się co następuje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wierdza się wybór radnej </w:t>
      </w:r>
      <w:r>
        <w:rPr>
          <w:b/>
        </w:rPr>
        <w:t>Pani Lili Subkowskiej</w:t>
      </w:r>
      <w:r>
        <w:rPr/>
        <w:t xml:space="preserve"> na Wiceprzewodniczącą Rady Miejskiej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chwała wchodzi w życie z dniem podjęcia i  podlega podaniu do publicznej wiadomości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Przewodniczący Rady </w:t>
      </w:r>
    </w:p>
    <w:p>
      <w:pPr>
        <w:pStyle w:val="Normal"/>
        <w:ind w:left="4536" w:firstLine="1134"/>
        <w:rPr>
          <w:b/>
          <w:b/>
        </w:rPr>
      </w:pPr>
      <w:r>
        <w:rPr>
          <w:b/>
        </w:rPr>
        <w:t>Miejskiej Gminy Frombor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Bogdan Juss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7:00Z</dcterms:created>
  <dc:creator>UMiG Frombork</dc:creator>
  <dc:description/>
  <dc:language>en-US</dc:language>
  <cp:lastModifiedBy>UMiG Frombork</cp:lastModifiedBy>
  <cp:lastPrinted>2006-11-28T07:41:00Z</cp:lastPrinted>
  <dcterms:modified xsi:type="dcterms:W3CDTF">2006-12-06T09:57:00Z</dcterms:modified>
  <cp:revision>2</cp:revision>
  <dc:subject/>
  <dc:title>Załącznik Nr 2 do protokołu </dc:title>
</cp:coreProperties>
</file>