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protokołu </w:t>
      </w:r>
    </w:p>
    <w:p>
      <w:pPr>
        <w:pStyle w:val="Normal"/>
        <w:jc w:val="right"/>
        <w:rPr/>
      </w:pPr>
      <w:r>
        <w:rPr/>
        <w:t xml:space="preserve">Nr I/06 z dnia 27.11.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/4/06</w:t>
      </w:r>
    </w:p>
    <w:p>
      <w:pPr>
        <w:pStyle w:val="Normal"/>
        <w:jc w:val="center"/>
        <w:rPr/>
      </w:pPr>
      <w:r>
        <w:rPr>
          <w:b/>
        </w:rPr>
        <w:t>Rady Miejskiej Gminy Frombor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Przewodniczącego  Komisji Rewizyj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Na podstawie § 82 ust. 2  Statutu Gminy Frombork  ( Uchwała Nr II/18/02 Rady Miejskiej Gminy Frombork z dnia 14 marca 2002 r. Dziennik Urzędowy Województwa Warmińsko-Mazurskiego Nr 50, poz. 808 ze zm. ) Rada Miejska Gminy Frombork uchwala, co następuj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wierdza się, że w głosowaniu jawnym Przewodniczącym Komisji Rewizyjnej Rady Miejskiej Gminy Frombork została wybrana radna </w:t>
      </w:r>
      <w:r>
        <w:rPr>
          <w:b/>
        </w:rPr>
        <w:t>Pani Halina Ryc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chwała wchodzi w życie z dniem podjęcia i podlega podaniu do publicznej wiadomości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Przewodniczący Rady </w:t>
      </w:r>
    </w:p>
    <w:p>
      <w:pPr>
        <w:pStyle w:val="Normal"/>
        <w:ind w:left="4536" w:firstLine="1134"/>
        <w:rPr>
          <w:b/>
          <w:b/>
        </w:rPr>
      </w:pPr>
      <w:r>
        <w:rPr>
          <w:b/>
        </w:rPr>
        <w:t>Miejskiej Gminy Frombor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Bogdan Juss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8:00Z</dcterms:created>
  <dc:creator>UMiG Frombork</dc:creator>
  <dc:description/>
  <dc:language>en-US</dc:language>
  <cp:lastModifiedBy>UMiG Frombork</cp:lastModifiedBy>
  <cp:lastPrinted>2006-11-28T07:57:00Z</cp:lastPrinted>
  <dcterms:modified xsi:type="dcterms:W3CDTF">2006-12-06T09:58:00Z</dcterms:modified>
  <cp:revision>2</cp:revision>
  <dc:subject/>
  <dc:title>Załącznik Nr 4 do protokołu </dc:title>
</cp:coreProperties>
</file>