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protokołu </w:t>
      </w:r>
    </w:p>
    <w:p>
      <w:pPr>
        <w:pStyle w:val="Normal"/>
        <w:jc w:val="right"/>
        <w:rPr/>
      </w:pPr>
      <w:r>
        <w:rPr/>
        <w:t xml:space="preserve">Nr I/06 z dnia 27.11.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  składu stałych komisji  Rady Miejskiej Gminy Fromb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Na podstawie art. 21 ust. 1 ustawy z dnia 8 marca 1990 r. o samorządzie gminnym (tj. Dz. U. Z 2001 r Nr 142, poz. 1591, Dz. U. z 2002 r. Nr 23, poz.220, Nr 62, poz. 558,               Nr 113, poz.  9984, Nr 153, poz. 271 i Nr 214, poz. 1806, z 2003 r. Nr 80, poz. 717 i Nr 162, poz.1568, z 2004 r. Nr 102, poz. 1055, Nr 116, poz. 1203 i Nr 167, poz. 1759, z 2005 r.               Nr 172, poz.1441 i Nr 175, poz. 1457, z 2006 r. Nr 17, poz. 1287, Nr 175, poz.1457, Nr 181, poz. 1337) oraz  § 15 Statutu Gminy Frombork  ( Uchwała Nr II/18/02 Rady Miejskiej Gminy Frombork z dnia 14 marca 2002 r. Dziennik Urzędowy Województwa Warmińsko-Mazurskiego Nr 50, poz. 808 ze zm. ) Rada Miejska Gminy Frombork uchwala, co następuj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do składu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I. Komisji Budżetu i Finansów- rad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ogdan Jus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ek Dziewanow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masz Reb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na Tur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omisji Rozwoju Gospodarczego i Rolnictwa – rad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an Adamowicz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enon Chomack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adeusz F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ózef Koryb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yszard Traskow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omasz Hern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II. Komisji Zdrowia, Kultury, Oświaty i Spraw Socjalnych – rad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520" w:leader="none"/>
        </w:tabs>
        <w:ind w:left="1080" w:firstLine="1068"/>
        <w:rPr/>
      </w:pPr>
      <w:r>
        <w:rPr/>
        <w:t>Lila Subkow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Halina Chybińska</w:t>
      </w:r>
    </w:p>
    <w:p>
      <w:pPr>
        <w:pStyle w:val="Normal"/>
        <w:ind w:left="2148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Julianna Niedzwiecka</w:t>
      </w:r>
    </w:p>
    <w:p>
      <w:pPr>
        <w:pStyle w:val="Normal"/>
        <w:ind w:left="2148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Hanna Turuta</w:t>
      </w:r>
    </w:p>
    <w:p>
      <w:pPr>
        <w:pStyle w:val="Normal"/>
        <w:ind w:left="2148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Agnieszka Wro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hwała wchodzi w życie z dniem podjęcia i podlega podaniu do publicznej  wiadomości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rzewodniczący Rady </w:t>
      </w:r>
    </w:p>
    <w:p>
      <w:pPr>
        <w:pStyle w:val="Normal"/>
        <w:ind w:left="4536" w:firstLine="1134"/>
        <w:rPr>
          <w:b/>
          <w:b/>
        </w:rPr>
      </w:pPr>
      <w:r>
        <w:rPr>
          <w:b/>
        </w:rPr>
        <w:t>Miejskiej Gminy From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Bogdan Juss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9:00Z</dcterms:created>
  <dc:creator>UMiG Frombork</dc:creator>
  <dc:description/>
  <dc:language>en-US</dc:language>
  <cp:lastModifiedBy>UMiG Frombork</cp:lastModifiedBy>
  <cp:lastPrinted>2006-11-28T07:55:00Z</cp:lastPrinted>
  <dcterms:modified xsi:type="dcterms:W3CDTF">2006-12-06T09:59:00Z</dcterms:modified>
  <cp:revision>2</cp:revision>
  <dc:subject/>
  <dc:title>Załącznik Nr 5 do protokołu </dc:title>
</cp:coreProperties>
</file>