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Nr II/06 z dnia 05.12.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konywania czynności z zakresu prawa pracy w stosunku do Burmistrza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pkt 1 ustawy z dnia 22 marca 1990 r. o pracownikach samorządowych (t.j. z 2001 r. Dz. U. Nr 142, poz. 1593 z 2002 r., Nr 113, poz. 984 i Nr 214, poz. 1806, z 2005 r. Dz. U. Nr 10, poz. 71, Nr 23, poz. 192, Nr 122, poz. 1020, z 2006 r.       Dz. U. Nr 79, poz. 549, Nr 169, poz. 1201, Nr 170, poz. 1218) - Rada Miejska Gminy Frombork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Przewodniczącego Rady Miejskiej Gminy Frombork do wykonywania                      w stosunku do Burmistrza Miasta i Gminy Frombork następujących czynności  z zakresu prawa pracy:</w:t>
      </w:r>
    </w:p>
    <w:p>
      <w:pPr>
        <w:pStyle w:val="Normal"/>
        <w:numPr>
          <w:ilvl w:val="0"/>
          <w:numId w:val="1"/>
        </w:numPr>
        <w:rPr/>
      </w:pPr>
      <w:r>
        <w:rPr/>
        <w:t>udzielanie urlopu</w:t>
      </w:r>
    </w:p>
    <w:p>
      <w:pPr>
        <w:pStyle w:val="Normal"/>
        <w:numPr>
          <w:ilvl w:val="0"/>
          <w:numId w:val="1"/>
        </w:numPr>
        <w:rPr/>
      </w:pPr>
      <w:r>
        <w:rPr/>
        <w:t>podpisywanie delegacji służb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1:00Z</dcterms:created>
  <dc:creator>UMiG Frombork</dc:creator>
  <dc:description/>
  <dc:language>en-US</dc:language>
  <cp:lastModifiedBy>UMiG Frombork</cp:lastModifiedBy>
  <cp:lastPrinted>2006-12-04T13:57:00Z</cp:lastPrinted>
  <dcterms:modified xsi:type="dcterms:W3CDTF">2006-12-06T10:01:00Z</dcterms:modified>
  <cp:revision>2</cp:revision>
  <dc:subject/>
  <dc:title>Załącznik Nr 1 do protokołu</dc:title>
</cp:coreProperties>
</file>