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Załącznik Nr 3 do protokołu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 xml:space="preserve">Nr III/06 z dnia 14.12.2006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9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14 GRUDNI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sprawie podatku od posiadania psów i terminów płatności w roku 2007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8 ust. 2, pkt 8 w związku z art. 40 ust. 1 ustawy z 8 marca 1990 r.                   o samorządzie gminnym ( tekst jednolity Dz. U. z 2001r. Nr 142, poz. 1591, zmiany: z 2002 r. Nr 23, poz. 220, Nr 62, poz. 558, Nr 113, poz. 984 i Nr 214, poz. 1806; z 2003 r. Nr 80,          poz. 717 i Nr 162, poz. 1568; z 2002 r. Nr 153, poz. 1271; z 2004r. Nr 102, poz. 1055               i Nr 116, poz. 1203 z 2002r. Nr 214, poz. 1806; z 2005r. Nr 172, poz. 1441 i Nr 175,                  poz. 1457: z 2006r. Nr 17, poz. 128), art. 14  oraz art. 20 ust. 1 i ust. 2 ustawy z dnia 12 stycznia 1991 roku o podatkach i opłatach lokalnych ( tekst jednolity: Dz. U. z 2006 roku, Nr 121 poz. 844)  - Rada Miejska Gminy Frombork uchwala  co następu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awka  podatku od posiadania psów wynosi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30,00</w:t>
      </w:r>
      <w:r>
        <w:rPr/>
        <w:t xml:space="preserve"> zł za jednego psa.</w:t>
      </w:r>
    </w:p>
    <w:p>
      <w:pPr>
        <w:pStyle w:val="Normal"/>
        <w:jc w:val="both"/>
        <w:rPr/>
      </w:pPr>
      <w:r>
        <w:rPr/>
        <w:t>2. Podatek od posiadania psów jest płatny, bez wezwania, w dwóch ratach:</w:t>
      </w:r>
    </w:p>
    <w:p>
      <w:pPr>
        <w:pStyle w:val="Normal"/>
        <w:ind w:left="180" w:hanging="0"/>
        <w:jc w:val="both"/>
        <w:rPr/>
      </w:pPr>
      <w:r>
        <w:rPr/>
        <w:t xml:space="preserve">a) pierwsza rata w wysokości </w:t>
      </w:r>
      <w:r>
        <w:rPr>
          <w:b/>
        </w:rPr>
        <w:t xml:space="preserve">15,00 </w:t>
      </w:r>
      <w:r>
        <w:rPr/>
        <w:t>zł do dnia 30 marca ,</w:t>
      </w:r>
    </w:p>
    <w:p>
      <w:pPr>
        <w:pStyle w:val="Normal"/>
        <w:ind w:left="180" w:hanging="0"/>
        <w:jc w:val="both"/>
        <w:rPr/>
      </w:pPr>
      <w:r>
        <w:rPr/>
        <w:t xml:space="preserve">b) druga rata w wysokości </w:t>
      </w:r>
      <w:r>
        <w:rPr>
          <w:b/>
        </w:rPr>
        <w:t>15,00</w:t>
      </w:r>
      <w:r>
        <w:rPr/>
        <w:t xml:space="preserve"> zł do dnia 30 września.</w:t>
      </w:r>
    </w:p>
    <w:p>
      <w:pPr>
        <w:pStyle w:val="Normal"/>
        <w:ind w:left="180" w:hanging="180"/>
        <w:jc w:val="both"/>
        <w:rPr/>
      </w:pPr>
      <w:r>
        <w:rPr/>
        <w:t>3. W przypadku gdy obowiązek podatkowy powstał w ciągu roku, po dniu 30 września,  podatek jest płatny w terminie 14 dni od dnia powstania obowiązku podat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80" w:hanging="180"/>
        <w:jc w:val="both"/>
        <w:rPr/>
      </w:pPr>
      <w:r>
        <w:rPr>
          <w:bCs/>
        </w:rPr>
        <w:t>1. Obowiązek podatkowy powstaje  od pierwszego dnia miesiąca następującego po miesiącu, w którym podatnik stał się posiadaczem psa. Obowiązek podatkowy wygasa z upływem miesiąca, w którym podatnik przestał być posiadaczem psa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2. Jeżeli obowiązek podatkowy powstał lub wygasł w ciągu roku, podatek za ten rok ustala się proporcjonalnie do liczby miesięcy, w których istniał obowiązek podatk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Traci moc Uchwała Nr X/75/05 Rady Miejskiej Gminy Frombork z dnia 07 grudnia 2005 r.              w sprawie podatku od posiadania psów i terminów płatności w roku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ublikacji jej w Dzienniku Urzędowym Województwa Warmińsko – Mazurskiego i obowiązuje od dnia 01 stycznia 200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1:00Z</dcterms:created>
  <dc:creator>Budownictwo</dc:creator>
  <dc:description/>
  <dc:language>en-US</dc:language>
  <cp:lastModifiedBy>UMiG Frombork</cp:lastModifiedBy>
  <cp:lastPrinted>2006-12-13T14:22:00Z</cp:lastPrinted>
  <dcterms:modified xsi:type="dcterms:W3CDTF">2006-12-20T08:21:00Z</dcterms:modified>
  <cp:revision>2</cp:revision>
  <dc:subject/>
  <dc:title>Załącznik Nr 8 do protokołu</dc:title>
</cp:coreProperties>
</file>