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</w:rPr>
        <w:t>Załącznik Nr 5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 III/06 z dnia 14.12.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11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4 GRUDNIA 2006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sprawie obniżenia ceny skupu żyta do celów wymiaru podatku rolnego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w związku z przepisem art. 40 ust. 1 ustawy z dnia          8 marca 1990 roku o samorządzie gminnym (tekst jednolity: Dz. U. z 2001 r. Nr 142, poz.1591, z 2002r. Nr 23 poz. 220, Nr 62 poz. 558, Nr 113 poz. 984, Nr 153 poz. 1271,                Nr 214, poz. 1806, z 2003r. Nr 80 poz. 717, Nr 162 poz. 1568, z 2004r. Nr 102, poz. 1055, Nr 116, poz. 1203, Nr 167, poz. 1759 z 2005r. Nr 172 poz. 1441, Nr 175 poz. 1457,  z 2006r.              Nr 17 poz. 128), art. 6 ust. 3 ustawy z dnia 15 listopada 1984 roku o podatku rolnym (tekst jednolity: Dz. U. z 2006 roku, Nr 136, poz. 969) -  Rada Miejska Gminy Frombork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niża się średnią  cenę skupu żyta za okres pierwszych trzech kwartałów 2006 roku ogłoszoną w Komunikacie Prezesa Głównego  Urzędu Statystycznego z dnia 17 października 2006 r. w sprawie średniej ceny skupu żyta za okres pierwszych trzech kwartałów 2006 r.     (M. P. Nr 74, poz. 745) do kwoty </w:t>
      </w:r>
      <w:r>
        <w:rPr>
          <w:color w:val="FF0000"/>
        </w:rPr>
        <w:t xml:space="preserve"> </w:t>
      </w:r>
      <w:r>
        <w:rPr>
          <w:b/>
        </w:rPr>
        <w:t>30,00</w:t>
      </w:r>
      <w:r>
        <w:rPr/>
        <w:t xml:space="preserve"> </w:t>
      </w:r>
      <w:r>
        <w:rPr>
          <w:b/>
        </w:rPr>
        <w:t>zł</w:t>
      </w:r>
      <w:r>
        <w:rPr/>
        <w:t xml:space="preserve"> za 1 q , która stanowi podstawę wymiaru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Warmińsko – Mazurskiego i obowiązuje od dnia 01 stycznia 2007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2:00Z</dcterms:created>
  <dc:creator>Budownictwo</dc:creator>
  <dc:description/>
  <dc:language>en-US</dc:language>
  <cp:lastModifiedBy>UMiG Frombork</cp:lastModifiedBy>
  <cp:lastPrinted>2006-12-14T10:36:00Z</cp:lastPrinted>
  <dcterms:modified xsi:type="dcterms:W3CDTF">2006-12-20T08:22:00Z</dcterms:modified>
  <cp:revision>2</cp:revision>
  <dc:subject/>
  <dc:title>UCHWAŁA Nr </dc:title>
</cp:coreProperties>
</file>