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Załącznik Nr 7 do protokołu</w:t>
      </w:r>
    </w:p>
    <w:p>
      <w:pPr>
        <w:pStyle w:val="Normal"/>
        <w:ind w:left="4956" w:firstLine="708"/>
        <w:rPr/>
      </w:pPr>
      <w:r>
        <w:rPr/>
        <w:t>Nr III/06 z dnia 14.12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/13/06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GMINY FROMB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GRUDNIA 200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w sprawie zalecenia stosowania w 2007 roku na terenie miasta i gminy Frombork minimalnych miesięcznych stawek 1 metra kwadratowego czynszu najmu za najem lokali i budynków użytkowych.</w:t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0 ust. 2 pkt. 3 ustawy z dnia 8 marca 1990 r. o samorządzie gminnym ( Dz. U. z 2001 r. Nr 142, poz. 1591, Dz. U. z 2002 r. Nr 23, poz. 220, Nr 62, poz. 558, Nr 113, poz. 984, Nr 153, poz. 1271, Nr 214, poz. 1806, z 2003 r.                                              Nr 80, poz. 717, z 2004 r. Nr 102, poz.1055, Nr 116, poz.1203 , z 2005 r. Nr 172, poz. 1441, Nr 175, poz.1457 i 2006 r. Nr 17, poz. 128, Nr 181, poz.1337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leca się Burmistrzowi Miasta i Gminy Frombork stosowanie w 2007 roku na terenie miasta i gminy Frombork następujących minimalnych miesięcznych stawek czynszu najmu netto za 1 m</w:t>
      </w:r>
      <w:r>
        <w:rPr>
          <w:vertAlign w:val="superscript"/>
        </w:rPr>
        <w:t>2</w:t>
      </w:r>
      <w:r>
        <w:rPr/>
        <w:t xml:space="preserve">  wynajmowanych lokali i budynków użytkowych z przeznaczenie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handlow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50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2,2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usługow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5 złotych 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owadzenie działalności produkcyjnej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4,50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22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garaż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45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mieszczenia użytkowe w budynkach gospodarczych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76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53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lokale użytkowe na cele magazynow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,22 złotych na terenie miast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69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budynki użytkowe na cele magazynowe w wysok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0,50 złotych na terenie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lokale użytkowe na cele biurow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3,50 złotych na terenie mia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Burmistrzowi Miasta i Gminy Frombor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aci moc uchwała Nr IX/69/05 Rady Miejskiej Gminy Frombork z dnia 4 listopada 2005 roku w sprawie zalecenia stosowania w 2006 roku na terenie miasta i gminy Frombork minimalnych miesięcznych stawek 1 metra kwadratowego czynszu najmu za najem lokali uży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 ogłoszenia poprzez rozplakatowanie w sposób zwyczajowo przyjęty z mocą  obowiązującą od dnia 1 stycznia 2007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41:00Z</dcterms:created>
  <dc:creator>Budownictwo</dc:creator>
  <dc:description/>
  <dc:language>en-US</dc:language>
  <cp:lastModifiedBy>UMiG Frombork</cp:lastModifiedBy>
  <cp:lastPrinted>2006-12-13T13:18:00Z</cp:lastPrinted>
  <dcterms:modified xsi:type="dcterms:W3CDTF">2006-12-13T12:25:00Z</dcterms:modified>
  <cp:revision>4</cp:revision>
  <dc:subject/>
  <dc:title>UCHWAŁA NR</dc:title>
</cp:coreProperties>
</file>