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right"/>
        <w:rPr/>
      </w:pPr>
      <w:r>
        <w:rPr>
          <w:sz w:val="28"/>
        </w:rPr>
        <w:tab/>
      </w:r>
      <w:r>
        <w:rPr/>
        <w:t>Załącznik Nr 8 do protokołu</w:t>
      </w:r>
    </w:p>
    <w:p>
      <w:pPr>
        <w:pStyle w:val="Normal"/>
        <w:ind w:left="708" w:firstLine="708"/>
        <w:jc w:val="right"/>
        <w:rPr/>
      </w:pPr>
      <w:r>
        <w:rPr/>
        <w:t>Nr III/06 z dnia 14.12.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07 roku na terenie miasta i gminy Frombork minimalnych procentowych wysokości cen gruntów stanowiących podstawę                   do ustalenia czynszów dzierżawnych z tytułu dzierżawy  grunt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0 ust. 2 pkt. 3 ustawy z dnia 8 marca 1990 r. o samorządzie gminnym   ( Dz. U. z 2001 r. Nr 142, poz. 1591,  Dz. U. z 2002 r., Nr 23, poz. 220, Nr 62, poz. 558, Nr 113, poz. 984, Nr 153, poz. 1271, Nr 214, poz.1806, z 2003 r.                                              Nr 80, poz. 717, z 2004 r. Nr 102, poz. 1055, Nr 116, poz. 1203, z 2005 r. Nr 172, poz.1441, Nr 175, poz.1457 i z 2006 r. Nr 17,poz.128, Nr 181, poz.1337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leca się Burmistrzowi Miasta i Gminy Frombork stosowanie w 2007 roku na terenie miasta i gminy Frombork następujących minimalnych  procentowych wysokości cen gruntów stanowiących podstawę do ustalenia czynszów dzierżawnych z tytułu dzierżawy gru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15,75 % za grunty przeznaczone pod garaże, komórkowce oraz place składow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ę gruntu ustalić w zależności  od korzystania z urządzeń komunalnych prze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erżawcę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3 % za grunty przeznaczone na działalność handlową  i gastronomiczn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,5 % za grunty przeznaczone na działalność usłu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% za grunty użytkowane rolniczo według II okręgu  podatkowego zgodnie z rozporządzeniem Ministra Skarbu Państwa z dnia 1.08.2003 r. w sprawie szczegółowego  trybu sprzedaży nieruchomości Zasobu Własności Rolnej Skarbu Państwa i ich części składowych, warunków rozkładania ceny sprzedaży na raty oraz stawek szacunkowych gruntów (Dz. U. Nr 140, poz. 1350), a także na podstawie średniej ceny skupu żyta ogłaszanej przez Prezesa Głównego  Urzędu Statysty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09 złotych za 1 metr kwadratowy za grunty przeznaczone  pod ogródki przydom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stalenia cen gruntów wyszczególnionych w § 1, pkt. 1, 2, 3 niniejszej uchwały zastosować należy oszacowanie wartości gruntów wykonane przez rzeczoznawcę majątkowego do naliczania tych cen w 200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X/70/05 Rady Miejskiej Gminy Frombork z dnia 4 listopada  2005 r. w sprawie zalecenia stosowania w 2006 roku na terenie miasta i gminy Frombork minimalnych procentowych wysokości cen gruntów stanowiących podstawę do ustalenia czynszów dzierżawnych z tytułu dzierżawy gru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ogłoszenia poprzez rozplakatowanie w sposób miejscowo przyjęty z mocą obowiązującą od dnia 1 styczni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4:00Z</dcterms:created>
  <dc:creator>Budownictwo</dc:creator>
  <dc:description/>
  <dc:language>en-US</dc:language>
  <cp:lastModifiedBy>UMiG Frombork</cp:lastModifiedBy>
  <cp:lastPrinted>2006-12-13T12:43:00Z</cp:lastPrinted>
  <dcterms:modified xsi:type="dcterms:W3CDTF">2006-12-13T11:44:00Z</dcterms:modified>
  <cp:revision>2</cp:revision>
  <dc:subject/>
  <dc:title>UCHWAŁA NR</dc:title>
</cp:coreProperties>
</file>