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>Załącznik Nr 9 do protokołu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>Nr III/06 z dnia 14.12.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CHWAŁA NR III/15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FROMBORK</w:t>
        <w:br/>
        <w:t>Z DNIA 14 GRUDNI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 sprawie wyrażenia zgody na zbycie nieruchomości niezabudowanej oznaczonej według ewidencji gruntów  jako działka nr 60 obręb nr 8 miasta Frombork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art. 18 ust. 2 pkt. 9 lit „a”  ustawy z dnia 8 marca 1990 r. o samorządzie gminnym (Dz. U. z 2001 r. Nr 142, poz. 1591, Dz. U. z 2002 r. Nr 23, poz. 220, Nr 62, poz. 558, Nr 113, poz. 984, Nr 153, poz. 1271, Nr 214, poz. 1806, z 2003 r. Nr 80, poz. 717,                  z 2004 r. Nr 102, poz. 1055, Nr 116, poz.1203, z 2005 r. Nr 172, poz. 1441, Nr 175, poz.1457    i z 2006 r. Nr 17, poz.128, Nr 181,poz.1337) oraz art.37 ust.1 ustawy z dnia 21 sierpnia           1997 r. o gospodarce nieruchomościami  ( Dz. U. z 2004 r. Nr 261, poz. 2603, Nr 281,              poz. 2782, z 2005 r. Nr 130, poz. 1087, Nr 169, poz. 1420 , Nr 175, poz. 1459 i z 2006 r.                Nr 104, poz.708) – Rada Miejska Gminy Frombork uchwala, co następuj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yraża się zgodę na sprzedaż w drodze przetargu nieruchomości niezabudowanej oznaczonej według ewidencji   gruntów jako działka nr 60 o powierzchni 0,7258 ha obręb nr 8 miasta Fromborka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Wykonanie uchwały powierza się Burmistrzowi Miasta i Gminy Frombork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 w sposób zwyczajowo przyjęty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48:00Z</dcterms:created>
  <dc:creator>U M i G Frombork</dc:creator>
  <dc:description/>
  <dc:language>en-US</dc:language>
  <cp:lastModifiedBy>UMiG Frombork</cp:lastModifiedBy>
  <cp:lastPrinted>2006-12-13T12:47:00Z</cp:lastPrinted>
  <dcterms:modified xsi:type="dcterms:W3CDTF">2006-12-13T11:48:00Z</dcterms:modified>
  <cp:revision>2</cp:revision>
  <dc:subject/>
  <dc:title>UCHWAŁA NR </dc:title>
</cp:coreProperties>
</file>