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8" w:firstLine="708"/>
        <w:jc w:val="center"/>
        <w:rPr/>
      </w:pPr>
      <w:r>
        <w:rPr/>
        <w:t>Załącznik Nr 11 do protokołu</w:t>
      </w:r>
    </w:p>
    <w:p>
      <w:pPr>
        <w:pStyle w:val="Normal"/>
        <w:spacing w:before="0" w:after="120"/>
        <w:ind w:left="4248" w:firstLine="708"/>
        <w:jc w:val="center"/>
        <w:rPr/>
      </w:pPr>
      <w:r>
        <w:rPr/>
        <w:t>Nr III/06 z dnia 14.12.2006 r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III/17/0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 DNIA 14 GRUDNIA 2006 ROKU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w sprawie wyrażenia zgody na sprzedaż lokalu mieszkalnego nr 1 położonego                           w budynku mieszkalnym nr 1 w mieście Fromborku przy ulicy Kolonia Robotnicza,               na sprzedaż udziału w 33/100 części w nieruchomości i oddanie w użytkowanie wieczyste udziału 33/100 w gruncie oznaczonym jako działka nr 203/1 obręb 6 miasta Fromborka; sprzedaż przynależnego do lokalu budynku gospodarczego wraz z oddaniem                            w użytkowanie wieczyste gruntu, na którym położony jest ten budynek oznaczonego jako działka nr 203/11 obręb 6 miasta Fromborka oraz na oddanie w użytkowanie wieczyste przynależnego do lokalu gruntu oznaczonego jako działka nr 203/3 obręb nr 6 miasta Fromborka.</w:t>
      </w:r>
    </w:p>
    <w:p>
      <w:pPr>
        <w:pStyle w:val="Normal"/>
        <w:spacing w:before="0" w:after="120"/>
        <w:jc w:val="both"/>
        <w:rPr/>
      </w:pPr>
      <w:r>
        <w:rPr/>
        <w:tab/>
        <w:t>Na podstawie art. 18 ust. 2 pkt. 9 lit „a” ustawy z dnia 8 marca 1990 r. o samorządzie gminnym (Dz. U. z 2001 r. Nr 142, poz. 1591, Dz. U. z 2002 r. Nr 23, poz. 220, Nr 62,                       poz. 558, Nr 113, poz. 984, Nr 153, poz. 1271, Nr 214, poz. 1806, z 2003 r. Nr 80, poz. 717,  z 2004 r. Nr 102,poz.1055, Nr 116,poz.1203, z 2005 r. Nr 172, poz. 1441, Nr 175, poz. 1457               i z 2006 r. Nr 17, poz.128, Nr 181,poz.1337) oraz art. 37 ust. 2, pkt. 1 ustawy z dnia 21 sierpnia 1997 r. o gospodarce nieruchomościami (Dz. U. z 2004 r. Nr 261, poz. 2603, Nr 281, poz. 2782, z 2005 r. Nr 130, poz.1087, Nr 169, poz.1420, Nr 175, poz.1459 i z 2006 r.               Nr 104, poz.708) — Rada Miejska Gminy Frombork uchwala, co następuje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yraża się zgodę na sprzedaż w drodze bezprzetargowej na rzecz najemcy następujące nieruchomości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lokalu mieszkalnego nr 1 położonego w budynku mieszkalnym nr 1 na działce nr 203/l obręb nr 6 miasta Fromborka przy ulicy Kolonia Robotnicza, na sprzedaż udziału w 33/100 części wspólnych budynku i urządzeń oraz na oddanie takiego samego udziału                           w użytkowaniu wieczystym przynależnego gruntu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przynależnego do lokalu mieszkalnego wyszczególnionego w pkt. 1 uchwały budynku gospodarczego położonego na działce nr 203/l1 o powierzchni 0,0013 ha obręb 6 miasta Fromborka oraz na oddanie tego gruntu w użytkowanie wieczyste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oraz na oddanie w użytkowanie wieczyste przynależnego do lokalu mieszkalnego gruntu oznaczonego jako działka nr 203/3 o powierzchni 0,0287 ha obręb 6 miasta Fromborka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before="0" w:after="120"/>
        <w:rPr/>
      </w:pPr>
      <w:r>
        <w:rPr/>
        <w:t>Wykonanie uchwały powierza się Burmistrzowi Miasta i Gminy Frombork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before="0" w:after="120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57:00Z</dcterms:created>
  <dc:creator>GCI</dc:creator>
  <dc:description/>
  <dc:language>en-US</dc:language>
  <cp:lastModifiedBy>UMiG Frombork</cp:lastModifiedBy>
  <cp:lastPrinted>2006-12-13T12:56:00Z</cp:lastPrinted>
  <dcterms:modified xsi:type="dcterms:W3CDTF">2006-12-13T11:57:00Z</dcterms:modified>
  <cp:revision>2</cp:revision>
  <dc:subject/>
  <dc:title>UCHWAŁA Nr</dc:title>
</cp:coreProperties>
</file>