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Załącznik Nr 12 do protokołu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Nr III/06 z dnia 14.12.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UCHWAŁA NR III/18/06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  DNIA 14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w sprawie wyrażenia zgody na przejęcie na rzecz Miasta i Gminy Frombork lokali mieszkalnych nr 7,8,11,12,14 i 18 położonych w budynku mieszkalnym nr 10 w mieście Fromborku przy ulicy Osiedle Słoneczne wraz z przejęciem przynależnych udziałów               w częściach wspólnych w nieruchomości oraz w użytkowaniu wieczystym gruntu oznaczonego według ewidencji gruntów jako działka nr 41/2 obręb nr 7 miasta Frombor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2 pkt. 9 lit. „a” ustawy z dnia 8 marca 1990 r. o samorządzie gminnym ( Dz. U. z 2001 r. Nr 142, poz. 1591, z 2002 r. Nr 23, poz. 220, Nr 62, poz. 558,          Nr 113, poz. 984, Nr 153, poz. 1271, Nr 214, poz. 1806, z 2003 r. Nr 80, poz. 717, Nr 102, poz.1055, Nr 116, poz. 1203, z 2005 r. Nr 172, poz.1441, Nr 175, poz.1457 i z 2006 r. Nr 17, poz.128, Nr 181, poz.1337 ) oraz art.81 ust.8 ustawy z dnia 8 września 2000 r.                               o komercjalizacji, restrukturyzacji i prywatyzacji przedsiębiorstwa państwowego ”Polskie Koleje Państwowe”   ( Dz. U. z 2000 r. Nr 84, poz.948 z późn. zm.)– Rada Miejska Gminy Frombork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raża się zgodę na przejęcie na własność Miasta i Gminy Frombork od Polskich Kolei Państwowych S.A. w Warszawie lokale mieszkalne nr 7 o powierzchni 32,60 m</w:t>
      </w:r>
      <w:r>
        <w:rPr>
          <w:vertAlign w:val="superscript"/>
        </w:rPr>
        <w:t>2</w:t>
      </w:r>
      <w:r>
        <w:rPr/>
        <w:t>, nr 8                    o powierzchni 67,80 m</w:t>
      </w:r>
      <w:r>
        <w:rPr>
          <w:vertAlign w:val="superscript"/>
        </w:rPr>
        <w:t>2</w:t>
      </w:r>
      <w:r>
        <w:rPr/>
        <w:t>, nr 11 o powierzchni 33,00 m</w:t>
      </w:r>
      <w:r>
        <w:rPr>
          <w:vertAlign w:val="superscript"/>
        </w:rPr>
        <w:t>2</w:t>
      </w:r>
      <w:r>
        <w:rPr/>
        <w:t>, nr 12 o powierzchni 68,70 m², Nr 14 o powierzchni 52,20 m</w:t>
      </w:r>
      <w:r>
        <w:rPr>
          <w:vertAlign w:val="superscript"/>
        </w:rPr>
        <w:t>2</w:t>
      </w:r>
      <w:r>
        <w:rPr/>
        <w:t xml:space="preserve"> i nr 18 o powierzchni 52,50 m</w:t>
      </w:r>
      <w:r>
        <w:rPr>
          <w:vertAlign w:val="superscript"/>
        </w:rPr>
        <w:t xml:space="preserve">2 </w:t>
      </w:r>
      <w:r>
        <w:rPr/>
        <w:t>położonych w budynku nr 10                    w mieście Fromborku przy ulicy Osiedle Słoneczne wraz z przejęciem przynależnych udziałów w nieruchomości  i użytkowaniu wieczystym gruntu oznaczonego według ewidencji gruntów jako działka nr  41/2 o powierzchni 0,0838 ha obręb nr 7 miasta Fromborka  zapisanej w księdze wieczystej nr 14969 w Sądzie Rejonowym w Braniewie Wydziale Ksiąg Wieczystych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2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3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18:00Z</dcterms:created>
  <dc:creator>U M i G Frombork</dc:creator>
  <dc:description/>
  <dc:language>en-US</dc:language>
  <cp:lastModifiedBy>UMiG Frombork</cp:lastModifiedBy>
  <cp:lastPrinted>2006-12-13T13:16:00Z</cp:lastPrinted>
  <dcterms:modified xsi:type="dcterms:W3CDTF">2006-12-13T12:18:00Z</dcterms:modified>
  <cp:revision>2</cp:revision>
  <dc:subject/>
  <dc:title>UCHWAŁA NR</dc:title>
</cp:coreProperties>
</file>