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rombork, dnia 10.01.2007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O G Ł O S Z E N I 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urmistrz Miasta i Gminy Frombork </w:t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                                            ogłasza,  że odwołuje przetarg ustny nieograniczony na sprzedaż na własność lokalu użytkowego nr 1 położonego w budynku użytkowym nr 4b na działce nr 141/3 obręb nr 6 miasta Fromborka przy ulicy Młynarskiej.</w:t>
        <w:tab/>
        <w:tab/>
        <w:tab/>
        <w:tab/>
        <w:tab/>
        <w:tab/>
        <w:tab/>
        <w:t xml:space="preserve">         Przetarg był planowany do odbycia w dniu 23 stycznia 2007 roku o godzinie 9</w:t>
      </w:r>
      <w:r>
        <w:rPr>
          <w:sz w:val="24"/>
          <w:vertAlign w:val="superscript"/>
        </w:rPr>
        <w:t>00</w:t>
      </w:r>
      <w:r>
        <w:rPr>
          <w:sz w:val="24"/>
        </w:rPr>
        <w:tab/>
        <w:t>w Urzędzie Miasta i Gminy Frombork.</w:t>
        <w:tab/>
        <w:tab/>
        <w:tab/>
        <w:tab/>
        <w:tab/>
        <w:tab/>
        <w:tab/>
        <w:tab/>
        <w:t xml:space="preserve">      Przyczyną odwołania przetargu jest konieczność przeznaczenia ww. nieruchomości do realizacji zadań własnych gminy Frombork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6:00Z</dcterms:created>
  <dc:creator>U M i G Frombork</dc:creator>
  <dc:description/>
  <dc:language>en-US</dc:language>
  <cp:lastModifiedBy>GCI</cp:lastModifiedBy>
  <cp:lastPrinted>2007-01-10T12:04:00Z</cp:lastPrinted>
  <dcterms:modified xsi:type="dcterms:W3CDTF">2007-01-10T11:14:00Z</dcterms:modified>
  <cp:revision>3</cp:revision>
  <dc:subject/>
  <dc:title/>
</cp:coreProperties>
</file>