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kstpodstawowy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urmistrz Miasta i Gminy Frombork</w:t>
      </w:r>
    </w:p>
    <w:p>
      <w:pPr>
        <w:pStyle w:val="Tekstpodstawowy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głasza konkurs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anowisko dyrektora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Miejsko - Gminnego Ośrodka Kultury we Frombor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e obowiąz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ełnienie funkcji dyrektora Miejsko-Gminnego Ośrodka Kultury                    we Frombork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kształcenie</w:t>
      </w:r>
      <w:r>
        <w:rPr>
          <w:sz w:val="28"/>
          <w:szCs w:val="28"/>
        </w:rPr>
        <w:t xml:space="preserve">: wyższ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magania konieczn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letni staż prac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 najmniej 2-letni staż pracy na stanowisku kierowniczym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zbędna wiedza i praktyka w zakresie prowadzenia jednostk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chy osobowe i umiejętności pozwalające na kierowanie zespołem ludzi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ci gospodarowania środkami finansowymi w sposób zapewniający prawidłowe funkcjonowanie jednostki ze szczególnym uwzględnieniem ustawy o finansach publicznych i prawa zamówień publicznych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edza z zakresu prawa pracy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karany prawomocnym wyrokiem sąd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magania pożądane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walifikacje w zakresie zarządzani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miejętność dobrej organizacji pracy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unikatywność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 wiedzę i doświadczenie w pozyskiwaniu środków finansowych pozabudżetowych na działalność kulturaln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ymagane dokumenty i oświadczen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isemna koncepcja pracy na stanowisku dyrektora Miejsko - Gminnego Ośrodka Kultury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głoszenie do konkursu z podaniem adresu do korespondencji i wskazaniem numeru telefonu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westionariusz osobowy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is dyplomu studiów wyższ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świadczenie o niekaralności i korzystaniu w pełni z praw cywilnych                       i obywatelski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zaświadczenie potwierdzające brak przeciwwskazań zdrowotnych do ubiegania się o stanowisko kierownicze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wyrażające zgodę kandydata na przetwarzanie swoich danych osobowych do celów rekrutacj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oświadczenie kandydata o nie prowadzeniu działalności gospodarczej bądź              o zaprzestaniu prowadzenia z chwilą zatrudnienia.</w:t>
      </w:r>
    </w:p>
    <w:p>
      <w:pPr>
        <w:pStyle w:val="Normal"/>
        <w:rPr/>
      </w:pPr>
      <w:r>
        <w:rPr>
          <w:b/>
          <w:sz w:val="28"/>
          <w:szCs w:val="28"/>
        </w:rPr>
        <w:t>Kopie innych dokumentów i oświadczeni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pie świadectw pracy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pie dokumentów potwierdzających kwalifik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kumenty należy złożyć do: </w:t>
      </w:r>
      <w:r>
        <w:rPr>
          <w:b/>
          <w:sz w:val="28"/>
          <w:szCs w:val="28"/>
        </w:rPr>
        <w:t>31 stycznia  2007 r. do godziny 15.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ferty z dokumentami kandydaci powinni składać w zamkniętych kopertach                z opisem: „Konkurs na stanowisko dyrektora Miejsko - Gminnego Ośrodka Kultury we Fromborku” na adres: </w:t>
      </w:r>
      <w:r>
        <w:rPr>
          <w:b/>
          <w:sz w:val="28"/>
          <w:szCs w:val="28"/>
        </w:rPr>
        <w:t>Urząd Miasta i Gminy we Fromborku,               ul. Młynarska 5A, 14-530 Frombor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 informac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y odrzucone zostaną zwrócone zainteresowanym na ich prośbę.</w:t>
      </w:r>
    </w:p>
    <w:p>
      <w:pPr>
        <w:pStyle w:val="Normal"/>
        <w:rPr/>
      </w:pPr>
      <w:r>
        <w:rPr>
          <w:sz w:val="28"/>
          <w:szCs w:val="28"/>
        </w:rPr>
        <w:t>Dodatkowe informacje można uzyskać w sekretariacie urzędu pokój nr 1 lub pod nr tel. 055 244 06 60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urs przeprowadzi komisja konkursowa powołana przez Burmistrza Miasta i Gminy Frombork.</w:t>
      </w:r>
    </w:p>
    <w:p>
      <w:pPr>
        <w:pStyle w:val="Normal"/>
        <w:rPr/>
      </w:pPr>
      <w:r>
        <w:rPr>
          <w:sz w:val="28"/>
          <w:szCs w:val="28"/>
        </w:rPr>
        <w:t>O terminie i miejscu konkursu kandydaci zostaną powiadomieni indywidualni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Burmistrz Miasta i Gminy Fromb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-/ Krystyna Lewań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37:00Z</dcterms:created>
  <dc:creator>SO1</dc:creator>
  <dc:description/>
  <dc:language>en-US</dc:language>
  <cp:lastModifiedBy>GCI</cp:lastModifiedBy>
  <cp:lastPrinted>2007-01-09T11:50:00Z</cp:lastPrinted>
  <dcterms:modified xsi:type="dcterms:W3CDTF">2007-01-10T11:51:00Z</dcterms:modified>
  <cp:revision>6</cp:revision>
  <dc:subject/>
  <dc:title>Ogłasza konkurs na stanowisko  Kierownika Miejskiego Zakładu Wodociągów i Kanalizacji</dc:title>
</cp:coreProperties>
</file>