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2 do protokołu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Nr IV/06 z dnia 29.12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 NR IV/2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 29 GRUD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nagrodzenia Burmistrza Miasta i Gminy Fromb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, ust. 2 pkt 2 ustawy z dnia 8 marca 1990 r. o samorządzie gminnym ( Dz. U. z 2001 r. Nr 142, poz. 1591, Dz. U. z 2002 r. Nr 23, poz. 220, Nr 62, poz. 558,   Nr 113, poz. 984, Nr 153, poz. 1271 i Nr 214, poz. 1806, z 2003 r. Nr 80, poz. 717, Nr 162, poz. 1568, z 2004 r. Nr 102, poz. 1055 i Nr 116, poz. 1203, z 2005r. Nr 172, poz.1441, Nr 175,poz.1457, z 2006r. Nr 17, poz. 128, Nr 181, poz. 1337) oraz rozporządzenia Rady Ministrów z dnia 2 sierpnia 2005r. w sprawie zasad wynagradzania pracowników samorządowych zatrudnionych w urzędach gmin, starostwach powiatowych i urzędach marszałkowskich             ( Dz. U. Nr 146, poz. 1223 i  z 2006 r. Nr 39, poz. 272) – Rada Miejska Gminy Frombork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Burmistrzowi Miasta i Gminy Frombork wynagrodzenie w następującej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 xml:space="preserve">      </w:t>
      </w:r>
      <w:r>
        <w:rPr/>
        <w:t>-   zasadnicze  w wysokości 4.100,00 zł (słownie: cztery tysiące sto  złotych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dodatek funkcyjny  1.080,00 zł ( słownie: tysiąc osiemdziesiąt  złotych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dodatek specjalny w wysokości 20 % wynagrodzenia zasadniczego i dodatku funkcyjnego  tj. 1.036 z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słownie: jeden tysiąc trzydzieści sześć złotych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dodatek stażowy w wysokości 20% wynagrodzenia zasadni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V/40/06  Rady Miejskiej Gminy Frombork z dnia  02 czerwca 2006 r. w sprawie wynagrodzenia Burmistrza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d 05 grudnia 2006 r.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rPr/>
      </w:pPr>
      <w:r>
        <w:rPr/>
        <w:t>Burmistrz Miasta i Gminy Frombork pełniła  funkcję w kadencji 2002 – 2006 do dnia   04 grudnia 2006r.</w:t>
      </w:r>
    </w:p>
    <w:p>
      <w:pPr>
        <w:pStyle w:val="Normal"/>
        <w:rPr/>
      </w:pPr>
      <w:r>
        <w:rPr/>
        <w:t>Funkcję burmistrza Miasta i Gminy Frombork w kadencji 2006 – 2010 objęła od 05 grudnia 2006r. po  złożenia ślubowania .W ślad za objęciem stanowiska należy ustalić burmistrzowi wynagrodzenie ze stosu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burmistrza </w:t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i wynagr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dotychcza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e wynagrodzenie wg rozporządz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sad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30,00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funk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3" w:hanging="853"/>
              <w:rPr/>
            </w:pPr>
            <w:r>
              <w:rPr/>
              <w:t>do 250%                                             1 6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specjalny                  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40 %     2 50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stażowy                    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 %        926,00</w:t>
            </w:r>
          </w:p>
        </w:tc>
      </w:tr>
    </w:tbl>
    <w:p>
      <w:pPr>
        <w:pStyle w:val="Normal"/>
        <w:rPr/>
      </w:pPr>
      <w:r>
        <w:rPr/>
        <w:t>Ogółem wynagrodzenie brutto                          7 036,00                                        9 704,00</w:t>
      </w:r>
    </w:p>
    <w:p>
      <w:pPr>
        <w:pStyle w:val="Normal"/>
        <w:rPr/>
      </w:pPr>
      <w:r>
        <w:rPr/>
        <w:t>Ogółem wynagrodzenie netto                           4 639,11                                         6 374,1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● </w:t>
      </w:r>
      <w:r>
        <w:rPr/>
        <w:t>Dodatek funkcyjny -  liczony  jako ustalony % x najniższe wynagrodzenie w tabeli pracowników samorządowych t.j 800 zł.</w:t>
      </w:r>
    </w:p>
    <w:p>
      <w:pPr>
        <w:pStyle w:val="Normal"/>
        <w:ind w:left="142" w:hanging="142"/>
        <w:rPr/>
      </w:pPr>
      <w:r>
        <w:rPr/>
        <w:t xml:space="preserve">● </w:t>
      </w:r>
      <w:r>
        <w:rPr/>
        <w:t>Dodatek specjalny -  liczony jako ustalony % x łącznego wynagrodzenia  zasadniczego i dodatku funkcyjnego.</w:t>
      </w:r>
    </w:p>
    <w:p>
      <w:pPr>
        <w:pStyle w:val="Normal"/>
        <w:ind w:left="142" w:hanging="142"/>
        <w:rPr/>
      </w:pPr>
      <w:r>
        <w:rPr/>
        <w:t xml:space="preserve">● </w:t>
      </w:r>
      <w:r>
        <w:rPr/>
        <w:t xml:space="preserve">Dodatek stażowy – liczony jako % x ustalonego wynagrodzenia zasadnicz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0:00Z</dcterms:created>
  <dc:creator>Rogińska</dc:creator>
  <dc:description/>
  <dc:language>en-US</dc:language>
  <cp:lastModifiedBy>UMiG Frombork</cp:lastModifiedBy>
  <cp:lastPrinted>2006-12-29T10:55:00Z</cp:lastPrinted>
  <dcterms:modified xsi:type="dcterms:W3CDTF">2007-01-11T07:10:00Z</dcterms:modified>
  <cp:revision>2</cp:revision>
  <dc:subject/>
  <dc:title>Załącznik Nr  9 do protokołu</dc:title>
</cp:coreProperties>
</file>