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3 do protokołu</w:t>
      </w:r>
    </w:p>
    <w:p>
      <w:pPr>
        <w:pStyle w:val="Normal"/>
        <w:jc w:val="right"/>
        <w:rPr/>
      </w:pPr>
      <w:r>
        <w:rPr/>
        <w:t>Nr IV/06 z dnia 29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V/2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Statu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1 ustawy z dnia 8 marca 1990 r. o samorządzie gminnym ( t.j. z 2001 r. Nr 142, poz. 1591, Dz. U. z 2002 r. Nr 23, poz. 220, Nr 62, poz. 558, Nr 113, poz. 984, Nr 153, poz. 1271, Nr 214, poz. 1806, z 2003 r. Nr 80, poz. 717, z 2004 r. Nr 102, poz. 1055, Nr 116, poz.1203, z 2005 r. Nr 172, poz. 1441, Nr 175, poz.1457  i z 2006 r.          Nr 17, poz.128, Nr 181,poz.1337) - 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Statutowa w składz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dan Jussis </w:t>
        <w:tab/>
        <w:t>– przewodniczący Rady Miejskiej Gminy Fromb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la Subkowska </w:t>
        <w:tab/>
        <w:t>- wiceprzewodnicząca Rady Miejskiej Gminy Fromb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ina Rycio </w:t>
        <w:tab/>
        <w:tab/>
        <w:t>– przewodnicząca Komisji Rewizyj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nieszka Wrońska   – przewodnicząca Komisji Zdrowia, Oświaty, Kultury 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i Spraw Socjal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ózef Korybski </w:t>
        <w:tab/>
        <w:t>– przewodniczący Komisji Rozwoju Gospodarczego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i Rolnict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 Rebell </w:t>
        <w:tab/>
        <w:t>– przewodniczący Komisji Budżetu i Finans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omisję  doraźną Rady Miejskiej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m Komisji jest opracowanie  statutu Gminy Fromb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statutu Komisja przedłoży Radzie Miejskiej Gminy Frombork w terminie do 31 marca 2007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9:00Z</dcterms:created>
  <dc:creator>UMiG Frombork</dc:creator>
  <dc:description/>
  <dc:language>en-US</dc:language>
  <cp:lastModifiedBy>GCI</cp:lastModifiedBy>
  <cp:lastPrinted>2007-01-02T07:43:00Z</cp:lastPrinted>
  <dcterms:modified xsi:type="dcterms:W3CDTF">2007-01-11T14:49:00Z</dcterms:modified>
  <cp:revision>3</cp:revision>
  <dc:subject/>
  <dc:title>Załącznik Nr </dc:title>
</cp:coreProperties>
</file>