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4 do protokołu</w:t>
      </w:r>
    </w:p>
    <w:p>
      <w:pPr>
        <w:pStyle w:val="Heading"/>
        <w:jc w:val="right"/>
        <w:rPr/>
      </w:pPr>
      <w:r>
        <w:rPr/>
        <w:t>Nr IV/06 z dnia 29.12.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IV/22/0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 DNIA  29 GRUDNIA 2006r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zmiany  załącznika do uchwały Nr III/27/05 Rady Miejskiej Gminy Frombor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 dnia 31 marca 2005r. w sprawie uchwalenia regulaminu udzielania pomocy materialnej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 charakterze socjalnym dla uczniów zamieszkałych na terenie miasta i gminy Frombor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podstawie art. 18 ust. 2 pkt. 14a ustawy z dnia 8 marca 1990 r. o samorządzie gminnym (Dz. U. z 2001 roku Nr 142, poz. 1591, z 2002 roku Nr 23, poz. 220, Nr 62, poz. 558, Nr 113, poz. 984, Nr 153, poz. 1271, Nr 214, poz. 1806, z 2003 roku, Nr 80, poz. 717, Nr 162, poz. 1568, z 2004 roku, Nr 102, poz. 1055 i Nr 116, poz. 1203 , z 2005 roku, Nr 172, poz.1441, Nr 175, poz.1457, z 2006 roku, Nr 17, poz.128, Nr 181, poz.1337) oraz art. 90f ustawy z dnia               7 września 1991 r. o systemie oświaty (Dz. U. z 2004 roku, Nr 256, poz. 2572, Nr 273, poz. 2703 i Nr 281, poz. 2781, z 2005 roku, Nr 17, poz.141, Nr131, poz.1091, Nr 122, poz.1020, Nr 167, poz.1400, Nr 94, poz.788, Nr 249, poz.2104, z 2006 roku, Nr 144, poz.1043)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ada Miejska  Gminy  Frombork uchwala, co następuj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nowienie § 13 pkt 6 i pkt 7  załącznika do Uchwały Nr III/27/05 Rady Miejskiej Gminy Frombork  z dnia 31 marca 2005r  w sprawie uchwalenia Regulaminu udzielania pomocy materialnej o charakterze socjalnym dla uczniów zamieszkałych na terenie miasta i gminy Frombork otrzymuje brzmienie:</w:t>
      </w:r>
    </w:p>
    <w:p>
      <w:pPr>
        <w:pStyle w:val="TextBodyIndent"/>
        <w:ind w:left="360" w:hanging="360"/>
        <w:rPr/>
      </w:pPr>
      <w:r>
        <w:rPr/>
        <w:t>1.  § 13 pkt 6  ,, Stypendium szkolne udzielone będzie w zależności od dochodu przypadającego    na jednego członka rodziny w następującej wysokości w przedziałach dochodowy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do 200 zł      kwota stypendium do 128,00 zł</w:t>
      </w:r>
    </w:p>
    <w:p>
      <w:pPr>
        <w:pStyle w:val="TextBody"/>
        <w:ind w:firstLine="360"/>
        <w:rPr/>
      </w:pPr>
      <w:r>
        <w:rPr/>
        <w:t>od 201 zł do 300 zł.      kwota stypendium do   67,00 zł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301 zł do 351 zł.      kwota stypendium   51,20 zł</w:t>
      </w:r>
    </w:p>
    <w:p>
      <w:pPr>
        <w:pStyle w:val="TextBody"/>
        <w:numPr>
          <w:ilvl w:val="0"/>
          <w:numId w:val="2"/>
        </w:numPr>
        <w:rPr/>
      </w:pPr>
      <w:r>
        <w:rPr/>
        <w:t>§ 13 pkt 7 ,,Stypendium szkolne podwyższa się o 10 % dla uczniów, u których wystąpią jednocześnie chociażby dwie przyczyny wymienione w § 2 ust.5, jednakże po podwyższeniu stypendium szkolne nie może być wyższe niż określone  ust. 4. W przypadku powyższym wystąpienie więcej przyczyn nie powoduje sumowania podwyżek.</w:t>
      </w:r>
    </w:p>
    <w:p>
      <w:pPr>
        <w:pStyle w:val="TextBody"/>
        <w:ind w:left="12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uchwały powierza się Burmistrzowi Miasta i Gminy Frombor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rPr/>
      </w:pPr>
      <w:r>
        <w:rPr/>
        <w:t>Postanowienia Regulaminu mają zastosowanie do pomocy materialnej udzielnej od 1 września 2006 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po upływie 14 dni od dnia ogłoszenia w Dzienniku Urzędow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jewództwa Warmińsko- Mazu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8:00Z</dcterms:created>
  <dc:creator>U M i G Frombork</dc:creator>
  <dc:description/>
  <dc:language>en-US</dc:language>
  <cp:lastModifiedBy>UMiG Frombork</cp:lastModifiedBy>
  <cp:lastPrinted>2007-01-03T08:09:00Z</cp:lastPrinted>
  <dcterms:modified xsi:type="dcterms:W3CDTF">2007-01-11T07:08:00Z</dcterms:modified>
  <cp:revision>2</cp:revision>
  <dc:subject/>
  <dc:title>Załącznik Nr 8 do protokołu</dc:title>
</cp:coreProperties>
</file>