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 WYŁOŻENIU DO PUBLICZNEGO WGLĄDU PROJEKTU ZMIANY STUDIUM UWARUNKOWAŃ I KIERUNKÓW ZAGOSPODAROWANIA PRZESTRZENNEGO MIASTA I GMINY FROMBOR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Na podstawie art. 11 pkt 10 ustawy z dnia 27 marca 2003 r. o Planowaniu i Zagospodarowaniu Przestrzennym </w:t>
      </w:r>
    </w:p>
    <w:p>
      <w:pPr>
        <w:pStyle w:val="TextBody"/>
        <w:rPr/>
      </w:pPr>
      <w:r>
        <w:rPr/>
        <w:t>(Dz. U. Nr 80 poz. 717 oraz z 2004 r. Nr 6 poz. 41) zawiadamiam o wyłożeniu do publicznego wglądu projektu zmiany Studium Uwarunkowań i Kierunków Zagospodarowania Przestrzennego Miasta i Gminy Frombork w dniach od 10.02.2007r. do 12.03.2007r.w siedzibie Urzędu Gminy Frombork ul. Młynarska 5a pokój Nr 18 w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godzinach od 8 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do 15 </w:t>
      </w:r>
      <w:r>
        <w:rPr>
          <w:sz w:val="20"/>
          <w:szCs w:val="20"/>
          <w:u w:val="single"/>
          <w:vertAlign w:val="superscript"/>
        </w:rPr>
        <w:t>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yskusja publiczna nad przyjętymi w projekcie studium zmianami i rozwiązaniami odbędzie się w dniu  21.02.2007r. o godz.13 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Zgodnie z art. 11 pkt 11 ustawy, osoby prawne i fizyczne oraz jednostki organizacyjne nieposiadające osobowości prawnej mogą wnosić uwagi do zmiany studiu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i należy składać na piśmie do Burmistrza Miasta i Gminy Frombork z podaniem imienia i nazwiska lub nazwy jednostki organizacyjnej i adresu, oznaczenia nieruchomości, której uwaga dotyczy, w nieprzekraczalnym terminie do dnia 02.04.2007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                  </w:t>
      </w:r>
      <w:r>
        <w:rPr/>
        <w:t>Burmistrz Miasta i Gminy Frombork Frombork, dnia 24.01.2007r.                                                                                   Krystyna Lewa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7:53:00Z</dcterms:created>
  <dc:creator>Dagmara</dc:creator>
  <dc:description/>
  <dc:language>en-US</dc:language>
  <cp:lastModifiedBy>GCI</cp:lastModifiedBy>
  <dcterms:modified xsi:type="dcterms:W3CDTF">2007-01-26T07:53:00Z</dcterms:modified>
  <cp:revision>2</cp:revision>
  <dc:subject/>
  <dc:title>OGŁOSZENIE</dc:title>
</cp:coreProperties>
</file>