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Frombork, dnia  30.01.2007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 u r m i s t r z</w:t>
      </w:r>
    </w:p>
    <w:p>
      <w:pPr>
        <w:pStyle w:val="Heading1"/>
        <w:rPr>
          <w:sz w:val="24"/>
        </w:rPr>
      </w:pPr>
      <w:r>
        <w:rPr>
          <w:sz w:val="24"/>
        </w:rPr>
        <w:t>M i a s t a    i    G m i n y     F r o m b o r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g ł a s z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pisemny nieograniczony na  dzierżawę na okres od dnia 7 marca 2007 roku do dnia 28 lutego 2008 roku na cztery parkingi położone w obrębie nr 6 miasta Fromborka na działce nr 132/7 przy ulicy Krasickiego, nr 101/3 przy ulicy Kopernika, części działek nr 33/1 i nr 34/1 przy ulicy Dworcowej oraz dwa połączone parkingi usytuowane na części działek nr 4/1 i nr 5 przy ulicy Por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będzie prowadzony oddzielnie dla każdego z czterech ww. parking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przetargu zostaną zakwalifikowane oferty, w których zawarte będą następujące warunki:                                                                                                                                                 W stosunku do wszystkich parking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rzymanie stałej całorocznej czystości i porządku na parkingach oraz ulicach położon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brębie parkingów,</w:t>
      </w:r>
    </w:p>
    <w:p>
      <w:pPr>
        <w:pStyle w:val="Normal"/>
        <w:jc w:val="both"/>
        <w:rPr/>
      </w:pPr>
      <w:r>
        <w:rPr/>
        <w:t>-     wykonywanie bieżących remontów parking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atyczne wykaszanie trawników i pielęgnacja żywopłotów w obrębie parkingów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órych położenie określi szkic z mapy będący do wglądu  w Urzędzie Miasta i Gm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ombork w pokoju nr 11 na I piętr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iszczenie na rzecz Miasta i Gminy Frombork należności finansowej za dzierżaw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kingów w stosunku rocznym nie mniejszej niż: przy ulicy Krasickiego w kwoc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00,00 złotych brutto, przy ulicy Kopernika 16.000,00 złotych brutto, przy uli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worcowej 8.000,00 złotych brutto oraz przy ulicy Portowej 3.500,00 złotych brutto. Ceny te zawierają podatek od usług i towarów  w wysokości 22 %</w:t>
      </w:r>
    </w:p>
    <w:p>
      <w:pPr>
        <w:pStyle w:val="Normal"/>
        <w:jc w:val="both"/>
        <w:rPr/>
      </w:pPr>
      <w:r>
        <w:rPr/>
        <w:t>-    uiszczenie podatku od nieruchomości od dzierżawionych parkingów, 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przy ulicy Krasickiego od powierzchni 38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przy ulicy Kopernika od powierzchni 108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przy ulicy Dworcowej od powierzchni 297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przy ulicy Portowej od powierzchni 146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datkowo do parkingu:</w:t>
      </w:r>
    </w:p>
    <w:p>
      <w:pPr>
        <w:pStyle w:val="Normal"/>
        <w:jc w:val="both"/>
        <w:rPr/>
      </w:pPr>
      <w:r>
        <w:rPr/>
        <w:t>a) przy ulicy Krasicki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udostępnienie parkingu w dniu 15 sierpnia  2007 roku na rzecz Miasta i Gminy Frombork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 wszelkimi pożytkami i dochodami finansowymi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ygorystycznego przestrzegania zakazu parkowania pojazdów mechanicznych o ciężarz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yżej 2,5 t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y ulicy Port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żliwienie dostępu właścicielowi nieruchomości położonej na działce nr 4/1 oraz innym użytkownikom tej nieruchomości do obiektów budowlanych.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dotrzymania wyszczególnionych powyżej warunków przetargu umow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erżawy z ustalonymi w drodze przetargu dzierżawcami zostanie rozwiązana w tryb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tychmiastowym bez zachowania terminów wypowiedzenia, zaś wadium ulegni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pad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płacenie wadium w wysokości 500 złotych w stosunku do każdego parkingu, słownie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ęćset złotych, w kasie Urzędu Miasta i Gminy Frombork w terminie do dnia 28 lut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7 roku do godziny 14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cenę czynszu dzierżawy brutto za dzierżawienie parkingów nie mniejszą jednak jak podaną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ów ustalonych w drodze przetargu zapewni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o pobierania opłat finansowych za korzystanie z parking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stawienia po jednym punkcie przenośnym handlu detalicznego lub małej gastronomii na każdym z parkingów z uzgodnieniem wyglądu tego punktu z Urzędem Miasta i Gminy Frombork oraz właściwymi organami konserwatorskim i nadzoru budowlanego, oprócz parkingu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 danego parkingu zostanie osoba fizyczna lub prawna, która przyjmie do realizacji wszystkie warunki Miasta i Gminy Frombork ujęte w niniejszym ogłoszeniu oraz zaoferuje najwyższy czynsz dzierżawy w stosunku rocznym wraz z podatkiem od usług                    i towarów w wysokości 22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zierżawcy zostanie zwrócone po ustaniu przedmiotu dzierżawy pod warunkiem zrealizowania wszystkich  zobowiązań wynikających z przetargu.</w:t>
      </w:r>
    </w:p>
    <w:p>
      <w:pPr>
        <w:pStyle w:val="Normal"/>
        <w:jc w:val="both"/>
        <w:rPr/>
      </w:pPr>
      <w:r>
        <w:rPr/>
        <w:t xml:space="preserve">Oferty pisemne w zamkniętych kopertach z napisem „Oferta na dzierżawę parkingu                 w mieście Frombork przy ulicy /wpisać nazwę parkingu/” wraz z kopią dowodu wpłaty wadium należy składać  oddzielnie dla każdego parkingu w Sekretariacie Urzędu Miasta                   i Gminy Frombork najpóźniej </w:t>
      </w:r>
      <w:r>
        <w:rPr>
          <w:b/>
        </w:rPr>
        <w:t>do dnia 28 lutego 2007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6 marca 2007 r. o godz. 10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6 marca 2007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 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4:00Z</dcterms:created>
  <dc:creator>x</dc:creator>
  <dc:description/>
  <dc:language>en-US</dc:language>
  <cp:lastModifiedBy>GCI</cp:lastModifiedBy>
  <cp:lastPrinted>2007-01-26T14:05:00Z</cp:lastPrinted>
  <dcterms:modified xsi:type="dcterms:W3CDTF">2007-01-31T13:04:00Z</dcterms:modified>
  <cp:revision>2</cp:revision>
  <dc:subject/>
  <dc:title>          Frombork dnia </dc:title>
</cp:coreProperties>
</file>