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ZATWIERDZAM</w:t>
        <w:tab/>
        <w:tab/>
        <w:tab/>
        <w:tab/>
        <w:tab/>
        <w:tab/>
      </w:r>
      <w:r>
        <w:rPr>
          <w:b w:val="false"/>
          <w:sz w:val="24"/>
        </w:rPr>
        <w:t>Załącznik  Nr 1</w:t>
      </w:r>
    </w:p>
    <w:p>
      <w:pPr>
        <w:pStyle w:val="Normal"/>
        <w:rPr/>
      </w:pPr>
      <w:r>
        <w:rPr>
          <w:b/>
          <w:sz w:val="28"/>
        </w:rPr>
        <w:t>SZEF OBRONY CYWILNEJ</w:t>
        <w:tab/>
        <w:tab/>
        <w:tab/>
        <w:tab/>
      </w:r>
      <w:r>
        <w:rPr>
          <w:sz w:val="24"/>
        </w:rPr>
        <w:t>do Zarządzenia Szefa OC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BURMISTRZ</w:t>
        <w:tab/>
        <w:tab/>
        <w:tab/>
        <w:tab/>
        <w:tab/>
        <w:tab/>
      </w:r>
      <w:r>
        <w:rPr>
          <w:sz w:val="24"/>
        </w:rPr>
        <w:t>Burmistrza Miasta i</w:t>
      </w:r>
      <w:r>
        <w:rPr>
          <w:b/>
          <w:sz w:val="28"/>
        </w:rPr>
        <w:t xml:space="preserve"> </w:t>
      </w:r>
      <w:r>
        <w:rPr>
          <w:sz w:val="24"/>
        </w:rPr>
        <w:t xml:space="preserve">Gminy 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>Frombork Nr 38/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Krystyna LEWAŃ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  <w:t xml:space="preserve">DOKUMENTACJ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GMINEGO ZESPOŁU REAGOWANI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IASTA I GMINY</w:t>
      </w:r>
    </w:p>
    <w:p>
      <w:pPr>
        <w:pStyle w:val="Heading3"/>
        <w:rPr/>
      </w:pPr>
      <w:r>
        <w:rPr/>
        <w:t>FROMBOR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godni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SZEF ZESPOŁU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ombork 2005</w:t>
      </w:r>
    </w:p>
    <w:p>
      <w:pPr>
        <w:pStyle w:val="Heading5"/>
        <w:rPr/>
      </w:pPr>
      <w:r>
        <w:rPr/>
        <w:t>URZĄD MIASTA i GMINY FROMBOR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>
          <w:sz w:val="96"/>
        </w:rPr>
      </w:pPr>
      <w:r>
        <w:rPr>
          <w:sz w:val="96"/>
        </w:rPr>
        <w:t>PLAN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 xml:space="preserve">GMINNEGO ZESPOŁU REAGOWA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32"/>
        </w:rPr>
      </w:pPr>
      <w:r>
        <w:rPr>
          <w:sz w:val="32"/>
        </w:rPr>
        <w:t>Frombork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EL DZIAŁANIA GMINNEGO ZESPOŁU REAGOWAN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Celem Gminnego Zespołu Reagowania jest zapewnienie systemowego skoordynowania i efektywnego reagowania na zdarzenia kryzysowe o charakterze lokalnym, a w przypadku zaistnienia na administrowanym terenie zdarzeń o dużej skali występowanie o pomoc do powiatu. Ponadto pod względem organizacyjnym oraz materiałowo-technicznym zapewnić ochronę ludności i dóbr materialnych przed zagrożeniami, które mogą występować na terenie miast i gminy Frombork, skupiając się głównie na udzielaniu informacji oraz koordynacji działań służb specjalistycznych odpowiednio do tego przygotowanych i przeszkolonych (PSP, Policja, Służba Zdrowia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Główny wysiłek działań skierować na udzielaniu pomocy poszkodowanym zapewniając im pomoc przedmedyczną, natychmiastową ewakuację z rejonu zagrożenia i warunki przetrwania, ściśle współpracując z kierownictwem sił prowadzących akcję ratowniczą zarówno własnych jak i z powiatu. Akcją kierować z miejsca zdarzenia za pośrednictwem SK Burmistrza wykorzystując dostępne środki łączności oraz zadysponowane siły i sprzęt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2"/>
        </w:numPr>
        <w:rPr/>
      </w:pPr>
      <w:r>
        <w:rPr/>
        <w:t>OGÓLNA CHARAKTRYSTYKA MIASTA I GMINY FROMBORK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Gmina Frombork leży w północno zachodniej części powiatu braniewskiego. Graniczy z gminami Tolkmicko, Młynary, Płoskinia i Braniewo. Siedzibą Urzędu Miasta i Gminy jest Frombork. Miasto Frombork jest unikalnym i bardzo cennym zespołem urbanistycznym. Jego walory przestrzenne, architektoniczne oraz historyczne decydują o szczególnej pozycji nie tylko w skali wojewódzkiej, czy krajowej. Wpisane jest na Listę Ochrony Dziedzictwa Kulturowego sygnowaną przez UNICEF. Połączenie zapewniają drogi wojewódzkie Nr 504, 505 oraz linia kolejowa Elbląg-Braniewo. Gmina zajmuje obszar 126 km</w:t>
      </w:r>
      <w:r>
        <w:rPr>
          <w:sz w:val="28"/>
          <w:vertAlign w:val="superscript"/>
        </w:rPr>
        <w:t>2</w:t>
      </w:r>
      <w:r>
        <w:rPr>
          <w:sz w:val="28"/>
        </w:rPr>
        <w:t>. Tworzy ją 6 sołectw (10 miejscowości). Teren miasta i gminy zamieszkuje 3876 mieszkańców. Średnie zagęszczenie wynosi 32 osoby na km</w:t>
      </w:r>
      <w:r>
        <w:rPr>
          <w:sz w:val="28"/>
          <w:vertAlign w:val="superscript"/>
        </w:rPr>
        <w:t>2</w:t>
      </w:r>
      <w:r>
        <w:rPr>
          <w:sz w:val="28"/>
        </w:rPr>
        <w:t>. Teren miasta i gminy Frombork zajmuje powierzchnie 12582 ha z tego grunty orne to 76,1% powierzchni użytków rolnych, natomiast lasy stanowią 20,3% powierzchni gminy. Miasto i Gmina położona jest w zlewisku rzek Baudy i Naruski. Od strony północnej graniczy z wodami Zalewu Wiślanego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HARAKTERYSTYKA ZAGROŻEŃ WYSTĘPUJĄCYCH NA TERENIE MIASTA I GMINY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Położenie geograficzne, ukształtowanie terenu, skrzyżowanie drogowych i kolejowych szlaków komunikacyjnych z przepływającymi przez teren gminy rzekami Baudą i Naruską, oraz duże kompleksy leśne decydują o znacznym zagrożeniu w przypadku zaistnienia nadzwyczajnych zagrożeń. Przytoczony wyżej charakter infrastruktury pozwala na wytypowanie następujących zagrożeń o dużym stopniu prawdopodobieństwa zaistnienia do których zaliczyć moż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grożenie pożarow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owódź (podtopienia, cofk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agrożenia komunikacyjne (wypadki drogowe, wypadki środków przewożących materiały niebezpieczne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W stopniu mniejszym wystąpić mogą również zagrożenia epidemiologiczne, chemiczno-ekologiczne i związane z awarią instalacji komunalnych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a pożarow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Tereny leśne stanowią 20.3% powierzchni gminy. Drzewostan mieszany z przewagą drzew liściastych. Bezpośrednie zagrożenia dla siedlisk ludzkich występuje w rejonie sołectwa Krzyżewo oraz Biedkowo. Ponadto powstanie ognisk pożarów może zakłócić komunikację na drogach Nr 504 i 505 oraz na szlaku kolejowym Frombork-Braniew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</w:rPr>
      </w:pPr>
      <w:r>
        <w:rPr>
          <w:sz w:val="28"/>
        </w:rPr>
        <w:t>Na terenie miasta znajduje się bardzo cenny zespół urbanistyczny tzw. Wzgórza katedralnego o szczególnym znaczeniu dla dziedzictwa kulturowego podlegającego szczególnej ochronie przeciwpożarowej. Ponadto na terenie miasta występują budynki mieszkalne oraz gospodarcze o zabudowie zwartej i wolnostojącej pokryte dachówką lub eternitem. Dominują budynki jednorodzinne mieszkalne i z zabudową gospodarczą. W rejonie Osiedla Słonecznego oraz ul. Młynarskiej występują budynki wielopiętrowe. Pozostałe miejscowości gminy Frombork posiadają zabudowę mieszkalno-gospodarczą o znacznym rozproszeniu. Budynki murowane kryte dachówką lub eternitem nie stanowią zagrożenia możliwością rozprzestrzeniania się pożar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stawową ochronę ppoż. Wymienionych obiektów zabezpiecza Jednostka Ratowniczo Gaśnicza Powiatowej Straży Pożarnej w Braniewie przy wsparciu działań przez gminne jednostki OSP Fromborka, Jędrychowa i Wielkiego Wierz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e awariami instalacji sanitar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na terenie miasta i gminy nie występują instalacje gazowe.                                (w gospodarstwach domowych wykorzystywany jest gaz propan-butan w butlach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zagrożeniem energetycznym może być awaria stacji transformatorowych oraz linii przesyłowej wysokiego napięcia 400Kv zasilającej teren gminy. Uszkodzenie lub unieruchomienie w/w instalacji może spowodować unieruchomienie odbiorników prądu co w konsekwencji zakłóci proces dostarczania wody pitnej itp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na terenie miasta i gminy występują lokalne kotłownie etażowe ogrzewające budynki mieszkalne i nowoczesna ekologiczna kotłownia na biomasę zapewniająca dostawę energii cieplnej do budynków użyteczności publicznej i wspólnot mieszkaniowych głównie na terenie miasta Frombork. W pozostałych miejscowościach gminy w przeważającej mierze występuje ogrzewanie własne etażowe lub piecowe. Nie stanowi to zagrożenia dla ludzi i obiektów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zasilaniem w wodę pitną na terenie miasta i gminy odbywa się głównie z ujęć komunalnych we Fromborku i Krzyżewie. Sieć wodociągowa na terenie miasta pracuje w systemie pierścieniowo-rozgałęźnym zbudowana z rur żeliwnych o przekroju 80-200 mm. Istnieje możliwość wyłączania z eksploatacji poszczególnych odcinków przy pomocy układu zasuw, a podawanie wody innymi sprawnymi odcinkami. Istnieje również możliwość korzystania z zapasowego źródła wody pitnej (2 studnie głębinowe na terenie SPZOZ). Głównym koordynatorem określającym zasady funkcjonowania publicznych urządzeń zaopatrzeniowych w wodę miasta i gminy Frombork w warunkach specjalnych jest Zakład Wodociągów i Kanalizacji we Frombor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odprowadzanie ścieków na terenie miasta zabezpieczone jest przez miejscową sieć kanalizacyjną i istniejącą zmodernizowaną oczyszczalnię, co w pełni rozwiązuje gospodarkę ściekową w mieście. W pozostałych miejscowościach gminy dominują szamb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a komunikacyj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na terenie gminy Frombork przebiegają trasy drogowe i kolejowe zapewniające połączenia komunikacyjne i transportowe w ty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roga krajowa – 2 k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drogi wojewódzkie </w:t>
        <w:tab/>
        <w:t>Nr 504 granica Państwa –  Elbląg,</w:t>
      </w:r>
    </w:p>
    <w:p>
      <w:pPr>
        <w:pStyle w:val="Normal"/>
        <w:spacing w:lineRule="auto" w:line="360"/>
        <w:ind w:left="2124" w:firstLine="708"/>
        <w:jc w:val="both"/>
        <w:rPr>
          <w:sz w:val="28"/>
        </w:rPr>
      </w:pPr>
      <w:r>
        <w:rPr>
          <w:sz w:val="28"/>
        </w:rPr>
        <w:t>Nr 505 Braniewo-Frombork-Pasłęk łacznie 22,5 k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rogi powiatowe – 30,5 k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drogi gminne – 23,5 km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trasa kolejowa Braniewo – Frombork – Elbląg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łównym zagrożeniem mogą być wypadki komunikacyjne z udziałem przewożonych materiałów niebezpiecznych oraz nieprzejezdność dróg i szlaków kolejowych w wyniku dużych opadów śniegu. Ponadto podtopienie drogi Nr 504 w rejonie wsi Narus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e chemiczno-ekologicz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dynym zagrożeniem chemiczno-ekologicznym może być rozszczelnienie instalacji cystern przewożących substancje niebezpieczne trasami drogowo-kolejowymi. Z uwagi na brak monitoringu w tym zakresie, trudno jest podejmować przedsięwzięcia mające na celu przeciwdziałanie ich ewentualnym skutko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e radiacyj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odziewane zagrożenie radiacyjne na terenie miasta i gminy może być spowodowane awariami elektrowni jądrowych z terenu Rosji, Szwecji i Litwy. Należy liczyć się z tym przypadku z promieniotwórczym działaniem na ludzi, zwierzęta i teren, a także uprawy rolne. Po otrzymaniu sygnału należy niezwłocznie przystąpić do zabezpieczenia ludzi, zwierząt gospodarskich, żywności paszy i wody pitnej przed skutkami opadów popromienn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a ekologicz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terenie administracyjnym nie występują zakłady produkcyjne i inne podmioty stwarzające zagrożenie ekologiczne. Zagrożenia miejscowe likwidowane będą siłami straży pożarnej. W przypadku zanieczyszczenia wód zalewu wiślanego przez awarie jednostek pływających akcję ratowniczą prowadzić będzie PRO zgodnie z wcześniej ustalonymi porozumieniami. Gmina nie posiada sił i środków do prowadzenia tego rodzaju ak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a epidemiologicz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asto i gmina jest regionem typowo rolniczym z określonym udziałem produkcji zwierzęcej Wystąpić tu mogą na nieznaczną skalę ogniska chorób zakaźnych typu białaczka i pomór. Ponadto mogą występować ogniska wścieklizny dzikiej zwierzy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e w infrastrukturze budowlan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stępujące na terenie miasta i gminy budynki mieszkalne i  gospodarcze oraz użyteczności publicznej charakteryzują się zabudową tradycyjną, murowane z drewnianymi stropami i dachami. Przestarzała instalacja elektryczna może być przyczyną powstawania miejscowych pożarów. Również konstrukcja budynków może stwarzać możliwości ich zawalenia się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a telekomunikacyj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zystkie sołectwa gminy Frombork posiadają łączność telefoniczna stacjonarna w oparciu o podziemną linię przesyłową. W tym przypadku zagrożenia nie występuj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e powodziow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terenie miasta zagrożony powodzią jest rejon tzw. Dolnego tarasu obejmujący ulice Portowa i Rybacka. W przypadku wystąpienia silnych wiatrów północno-wschodnich może nastąpić zjawisko tzw. Cofki wód Zalewu Wiślanego. W skrajnych przypadkach zachodzi potrzeba ewakuacji 16 rodzin łącznie 47 osób na teren wyżej położony. Ponadto z chwilą gwałtownego przyboru wody w rzece Naruska możliwe jest podtopienie drogi Nr 504 w rejonie wsi Narusa na odcinku około 40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razie zagrożenia powodziowego koordynatorem działań w tym zakresie jest Miejsko-Gminny Komitet Przeciwpowodziowy we Frombor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e gwałtownymi opadami atmosferycznymi, silnymi wiatrami, huraganami i susz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chwilą wystąpienia gwałtownych opadów atmosferycznych, burz, „oberwania chmury” mogą nastąpić podtopienia ulic i zalanie piwnic na tzw. dolnym tarasie miasta, ze względu na niedrożną sieć burzową. Silne i huraganowe wiatry mogą spowodować również powalenie drzew i tym samym zakłócić ruch w sieci drogowej i kolejowej. Skutki zaistniałych zagrożeń usuwane będą siłami OSP z terenu miasta i gminy Frombor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a niewypał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terenie gminy występują przypadku znalezienia niewypałów z okresu II wojny światowej. Zgodnie z ustaloną procedurą niewypał zostaje zabezpieczony siłami policyjnymi z miejscowego posterunku, do czasu jego podjęcia przez patrol rozminowania z Jednostki Wojskowej Nr 2980 w Braniewie tel. 2415040. Obowiązek powiadamiania grupy rozminowania o znalezionym niewypale spoczywa na Urzędzie Miasta i Gminy oraz Komisariacie Poli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a masową migracj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iasto i Gmina Frombork nie leży w strefie nadgranicznej w związku z powyższym nie przewiduje się podejmowania działań w tym tema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Protesty i niepokoje społeczn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przewiduje się gwałtownych protestów społecznych na terenie miasta i gminy Frombork. W przypadku ich zaistnienia rozładowaniem problemu będą negocjacje władz gminnych z protestujący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Zagrożenia terroryzm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przypadku otrzymania informacji o działaniach terrorystycznych polegających na podłożeniu bomb (materiałów wybuchowych) na terenie obiektów użyteczności publicznej takich jak szkoły, szpital, hotele, urzędy itp. dokonać analizy zaistniałego zdarzenia, niezwłocznie powiadomić policję, wyprowadzić ludzi z zagrożonego obiektu, postępować zgodnie z instrukcj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14"/>
        </w:numPr>
        <w:rPr/>
      </w:pPr>
      <w:r>
        <w:rPr/>
        <w:t>PRZYDZIAŁ ZADAŃ FUNKCJONALNYCH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Gminny Zespół Reagowania stanowi ciało kolegialno-doradcze, pracujące przy Burmistrzu miasta i gminy Frombork, odpowiadającym za utrzymanie bezpieczeństwa na terenie administrowanym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Zadania Zespoł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zygotowanie projektów rozwiązań prawnych regulujących zarządzenie w sytuacjach kryzys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ełnienie funkcji koordynatora działań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administracyjne, logistyczne i operacyjne wsparcie działań antykryzys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wnioskowanie i wprowadzanie stanu kęski żywiołowej lub stanu wyjątkowego na części albo na całym administrowanym teren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rozwiązywanie problemów wymagających decyzji na wyższym szczebl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koordynacja działań na administrowanym terenie w podległych ogniwa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koordynacja pozyskiwania dodatkowych środk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wsparcia posiadanymi zasobami działań antykryzysowych na niższych szczebla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koordynacja dysponowania sił i środków źródła informacji, analiz i prognoz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ełnienie funkcji źródła informacji, analiz i prognoz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Instrukcja wiodąca jest to organizator działań odpowiedzialny za reagowanie w przypadku wystąpienia konkretnego zagrożenia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Zad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pełnienie funkcji organizatora działań (szefa operacj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oraz aktualizacja „Planu działania - GZR” na wypadek wystapienia konkretnego zagroż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propozycji, decyzji (dyrektyw) oraz potrzeb w stosunku do innych instytucji w zakresie współdział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ekspertów i doradztwa dla Gminnego Zespołu Reago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utrzymywanie kontaktu ze środkami masowego przekazu, opracowywanie i przekazywanie komunikatów dla ludności o sposobach zachowania się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organizowanie i prowadzenie szkoleń (ćwiczeń) w celu sprawdzenia i weryfikacji opracowanego „Gminnego Planu Reagowania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Instrukcje pomocnicze to współuczestnicy działań reagowania kryzysowego.</w:t>
      </w:r>
    </w:p>
    <w:p>
      <w:pPr>
        <w:pStyle w:val="Normal"/>
        <w:spacing w:lineRule="auto" w:line="360"/>
        <w:ind w:left="435" w:hanging="0"/>
        <w:jc w:val="both"/>
        <w:rPr>
          <w:sz w:val="28"/>
        </w:rPr>
      </w:pPr>
      <w:r>
        <w:rPr>
          <w:sz w:val="28"/>
        </w:rPr>
        <w:t>Zada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merytoryczne (zgodnie z kompetencjami) wsparcie działań Gminnego Zespołu Reagowania oraz instytucji wiodącej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struktur organizacyjnych, procedur operacyjnych i zadań dla personel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rzygotowanie procedur (planów) powiadamiania (alarmowania) personel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udział w opracowaniu i aktualizacji w zakresie kompetencyjnym „Gminnego Planu Reagowania ” zgodnie z wymaganiami (potrzebami) instytucji wiodącej oraz w opracowaniu materiałów uzupełniających (załączników, aneksów itp.) określających szczegółowo metodykę i procedury działa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monitorowania zagrożeń oraz udziału podległych jednostek organizacyjnych w systemie wczesnego ostrzegani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rzystosowanie i udostępnianie środków łączności na potrzeby ostrzegania i alarmowania oraz zarządzania i współdziałania w sytuacjach kryzys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owołanie i przeszkolenie grup (zespołów) kryzysowych i oraz przygotowanie ośrodków koordynacyjnych na wypadek sytuacji kryzys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nadzór nad szkoleniem, wyposażeniem i utrzymaniem w gotowości podległych (nadzorowanych) sił i środków przeznaczonych do działania w sytuacjach kryzys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i koordynacja udziału podległych (nadzorowanych) sił i środków w działaniach antykryzys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udział w szkoleniach (ćwiczeniach) opracowanych przez instytucje wiodące oraz organizacja szkoleń (ćwiczeń) własnych w celu przygotowania personelu do działania w sytuacjach kryzysowych oraz sprawdzenia i weryfikacji opracowanych procedur operacyj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wyznaczenie przedstawicieli do Centrum Zarządzania Kryzysowego powiatu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utrzymanie całodobowych telefonów kontaktowych (dyżurów) oraz poinformowanie o ich instytucji współdziałających w normach SD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zapewnienie i ewidencjonowanie niezbędnej ilości zapasów (materiałów, sprzętu) na wypadek sytuacji kryzys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i aktualizacja baz danych w zakresie magazynów, sprzętu i materiałów, pojazdów, urządzeń itp. oraz ekspertów, które mogą być wykorzystane w sytuacjach kryzys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w przypadku wystąpienia sytuacji kryzysowej uruchomienie grup (zespołów) kryzysowych oraz nawiązanie i utrzymanie łączności z Centrum Zarządzania Kryzysowego Powiatu i podległymi (nadzorowanymi) podmiotami organizacyjnymi na terenie objętym kryzysem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>przesyłanie do Centrum Zarządzania Kryzysowego powiatu informacji (meldunków sytuacyjnych) na potrzeby Zespołu Reagowania Kryzysow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14"/>
        </w:numPr>
        <w:rPr/>
      </w:pPr>
      <w:r>
        <w:rPr/>
        <w:t>ZASADY ROZWIJANIA GMINNEGOZESPOŁU REAGOWANIA MIASTA I GMINY FROMBOR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Decyzję o rozwinięciu Zespołu podejmuje Burmistrz w wypadku powstania sytuacji nadzwyczajnych zagrożeń lub występujących rozległych skażeń ludzi i środowiska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Podstawowymi działaniami GZR po rozwinięciu będ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naliza i ocena zaistniałej sytuacji oraz określenie możliwości przeciwdziałania skutecznych akcji ratunk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ustalenie składu i wielkości niezbędnych sił i środków do prowadzenia skutecznych akcji ratunkow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kompetencyjne dysponowanie jednostkami podległymi do udziału w akcji ratunk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zbieranie informacji i prowadzenie bieżącej analizy rozwoju sytuacji zagrożeń oraz przygotowanie niezbędnych kierunków działania i podjęcia decyzji w celu usprawnienia akcji ratunk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Miejscem pracy GZR będzie sala konferencyjna urzędu. W skład GZR wchodzą członkowie powołani zarządzeniem Burmistrza Szefa OC Miasta i  Gminy Frombork. Wypracowaną decyzję każdorazowo GZR przedstawia do zatwierdzenia Burmistrzowi, który poprzez służbę Stałego Dyżuru wprowadza ją do realizacj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14"/>
        </w:numPr>
        <w:rPr/>
      </w:pPr>
      <w:r>
        <w:rPr/>
        <w:t>PROCEDURY WDRAŻANIA GMINNEGO PLANU REAGOWA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 zatwierdzeniu przez Burmistrza Gminnego Planu Reagowania, należy przeprowadzić procedurę wdrożeniową poprzez wykonanie następujących przedsięwzię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apoznać z zadaniami skład zespoł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Poprzez komendanta gminnej ZOSP przeprowadzić szkolenie z jednostkami OSP Frombork, Jędrychowo, Wielkie Wierzn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Na zebraniach w jednostkach pomocniczych-sołectwach informować o stanie zagrożenia i sposobie postępowania w wypadku ich zaistni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1:00Z</dcterms:created>
  <dc:creator>Dawid ZYCH</dc:creator>
  <dc:description/>
  <dc:language>en-US</dc:language>
  <cp:lastModifiedBy>GCI</cp:lastModifiedBy>
  <cp:lastPrinted>2005-11-14T10:10:00Z</cp:lastPrinted>
  <dcterms:modified xsi:type="dcterms:W3CDTF">2007-02-01T08:51:00Z</dcterms:modified>
  <cp:revision>2</cp:revision>
  <dc:subject/>
  <dc:title>        ZATWIERDZAM</dc:title>
</cp:coreProperties>
</file>