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Frombork, dnia 1.0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37 ust. 1 i art. 38 ust. 1 ustawy z dnia 21 sierpnia 1997 r. o gospodarce nieruchomościami (Dz. U. z 2004 r. Nr 261, poz. 2603) oraz § 13 rozporządzenia Rady Ministrów z dnia 14 września 2004 r. w sprawie sposobu i trybu przeprowadzania przetargów oraz rokowań nieruchomościami (Dz. U. z 2004 r., Nr 207, poz. 2108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ierwszy przetarg ustny nieograniczony na sprzedaż użytków rolnych położonych                   w obrębie nr 8 miasta Fromborka oraz oznaczonych jako działka nr 60 o powierzchni 0,7258 ha klasy R I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wyższa nieruchomość jest własnością Miasta i Gminy Frombork, nie jest obciążona żadnymi długami ani ciężarami oraz posiada urządzoną księgę wieczystą 32684               w Sądzie Rejonowym w Braniewie Wydziale Ksiąg Wieczystych .</w:t>
      </w:r>
    </w:p>
    <w:p>
      <w:pPr>
        <w:pStyle w:val="Normal"/>
        <w:jc w:val="both"/>
        <w:rPr/>
      </w:pPr>
      <w:r>
        <w:rPr/>
        <w:tab/>
        <w:t>Miasto i Gmina Frombork nie posiada ważnego planu zagospodarowania przestrzennego dla miasta Fromborka.  W obowiązującym stadium uwarunkowań i kierunków zagospodarowania przestrzennego miasta Fromborka zbywana nieruchomość położona jest                           w strefie gruntów rolnych szczególnie chronionych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ena wywoławcza sprzedaży ww. nieruchomości wynosi 5.158,00 złotych, słownie: pięć tysięcy sto pięćdziesiąt osiem złotych.</w:t>
      </w:r>
    </w:p>
    <w:p>
      <w:pPr>
        <w:pStyle w:val="Normal"/>
        <w:ind w:left="708" w:hanging="0"/>
        <w:jc w:val="both"/>
        <w:rPr/>
      </w:pPr>
      <w:r>
        <w:rPr/>
        <w:t>Przetarg będzie prowadzony o ustalone postąpienie</w:t>
      </w:r>
    </w:p>
    <w:p>
      <w:pPr>
        <w:pStyle w:val="TextBody"/>
        <w:rPr/>
      </w:pPr>
      <w:r>
        <w:rPr/>
        <w:tab/>
        <w:t xml:space="preserve">Osoba wygrywająca przetarg uiści najpóźniej w dniu przed podpisaniem umowy notarialnej na rzecz sprzedającego cenę sprzedaży nieruchomości osiągniętą w przetargu. Osoba wygrywająca przetarg, która nie spełnia warunków wynikających z art.3,5,6 i 7 ustawy z dnia  11 kwietnia 2003 roku o kształtowaniu ustroju rolnego (Dz. U. z 2003 r. Nr 64, poz. 592) zostanie nabywcą nieruchomości pod warunkiem, że Agencja Nieruchomości Rolnej nie wykona przysługującego jej prawa pierwokupu. W tej sytuacji z ustalonym w drodze przetargu nabywcą zostanie sporządzona najpierw warunkowa umowa notarialna sprzedaży nieruchomości. Osoba spełniająca powyższe warunki w terminie siedmiu dni od daty rozstrzygnięcia przetargu zobowiązana będzie dostarczyć sprzedającemu następujące dokumenty :                                                 </w:t>
        <w:tab/>
        <w:tab/>
        <w:tab/>
        <w:tab/>
        <w:tab/>
        <w:tab/>
        <w:tab/>
        <w:t xml:space="preserve">               - oświadczenie o osobistym prowadzeniu gospodarstwa rolnego,</w:t>
        <w:tab/>
        <w:tab/>
        <w:tab/>
        <w:tab/>
        <w:t xml:space="preserve">             - oświadczenia o łącznej powierzchni gospodarstwa rolnego,</w:t>
        <w:tab/>
        <w:tab/>
        <w:tab/>
        <w:tab/>
        <w:t xml:space="preserve">            - zaświadczenie o posiadaniu praktycznych kwalifikacji lub dokumentu o uzyskaniu    wykształcenia potwierdzającego posiadanie kwalifikacji rolniczych, </w:t>
        <w:tab/>
        <w:tab/>
        <w:tab/>
        <w:t xml:space="preserve">           -  potwierdzenie z Urzędu Miasta i Gminy Frombork o zameldowaniu na terenie miasta 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y Frombork.</w:t>
      </w:r>
    </w:p>
    <w:p>
      <w:pPr>
        <w:pStyle w:val="Normal"/>
        <w:jc w:val="both"/>
        <w:rPr/>
      </w:pPr>
      <w:r>
        <w:rPr/>
        <w:tab/>
        <w:t xml:space="preserve">W przetargu mogą brać udział osoby fizyczne i prawne pod warunkiem wpłacenia wadium w pieniądzach w kwocie 1.032,00 złotych, słownie: jeden tysiąc trzydzieści dwa złotych, do dnia 2 marca 2007 r. do godz. 14 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 – Pasłęckim Banku Spółdzielczym Filia we Fromborku nr 59 8313 0009 0060 0170 2000 0040.</w:t>
      </w:r>
    </w:p>
    <w:p>
      <w:pPr>
        <w:pStyle w:val="Normal"/>
        <w:jc w:val="both"/>
        <w:rPr/>
      </w:pPr>
      <w:r>
        <w:rPr/>
        <w:tab/>
        <w:t>Wadium wpłacone przez osobę, która wygra przetarg, zostanie zaliczona na poczet ceny nabycia nieruchomości rolnej, zaś dla pozostałych osób niezwłocznie zwróco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</w:t>
      </w:r>
    </w:p>
    <w:p>
      <w:pPr>
        <w:pStyle w:val="Normal"/>
        <w:jc w:val="both"/>
        <w:rPr/>
      </w:pPr>
      <w:r>
        <w:rPr/>
        <w:tab/>
        <w:t xml:space="preserve">W przypadku niestawienia się bez usprawiedliwienia nabywcy, który wygrał przetarg we wskazanym miejscu i terminie celem zawarcia tej umowy, może spowodować odstąpienie sprzedającego od zawarcia tej umowy zaś wpłacone wadium nie będzie podlegać zwrotowi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oszty umowy notarialnej poniesie nabywc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zetarg odbędzie się w dniu </w:t>
      </w:r>
      <w:r>
        <w:rPr>
          <w:b/>
        </w:rPr>
        <w:t>6 marca 2007 roku o godz. 9</w:t>
      </w:r>
      <w:r>
        <w:rPr>
          <w:b/>
          <w:vertAlign w:val="superscript"/>
        </w:rPr>
        <w:t xml:space="preserve"> 00</w:t>
      </w:r>
      <w:r>
        <w:rPr>
          <w:vertAlign w:val="superscript"/>
        </w:rPr>
        <w:t xml:space="preserve"> </w:t>
      </w:r>
      <w:r>
        <w:rPr/>
        <w:t>w sali posiedzeń Urzędu Miasta i Gminy Frombork przy ulicy Młynarskiej 5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czegółowych informacji na temat przetargu można uzyskać w Urzędzie Miasta                 i Gminy Frombork, pokoju nr 11, telefon (055)244 06 7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19:00Z</dcterms:created>
  <dc:creator>x</dc:creator>
  <dc:description/>
  <dc:language>en-US</dc:language>
  <cp:lastModifiedBy>GCI</cp:lastModifiedBy>
  <cp:lastPrinted>2007-02-01T09:21:00Z</cp:lastPrinted>
  <dcterms:modified xsi:type="dcterms:W3CDTF">2007-02-02T09:22:00Z</dcterms:modified>
  <cp:revision>4</cp:revision>
  <dc:subject/>
  <dc:title/>
</cp:coreProperties>
</file>