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pieczęć teleadresowa oferenta)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(data i miejsce złożenia oferty – numer ofert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52"/>
        </w:rPr>
      </w:pPr>
      <w:r>
        <w:rPr>
          <w:sz w:val="52"/>
        </w:rPr>
        <w:t>OFER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left="0" w:hanging="0"/>
        <w:rPr/>
      </w:pPr>
      <w:r>
        <w:rPr/>
        <w:t>REALIZACJI  ZADANIA  MIASTA  I  GMINY  FROMBORK  W  ROKU  2007</w:t>
      </w:r>
    </w:p>
    <w:p>
      <w:pPr>
        <w:pStyle w:val="Heading2"/>
        <w:spacing w:lineRule="auto" w:line="360"/>
        <w:rPr/>
      </w:pPr>
      <w:r>
        <w:rPr/>
        <w:t>PRZEZ  ORGANIZACJĘ  POZARZĄDOWĄ */PODMIOT*/JEDNOSTKĘ  ORGANIZACYJNĄ*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 xml:space="preserve">zwaną/zwany dalej OFERENTEM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 FORMIE  POWIERZENIA  WYKONYWANIA  ZADANIA*/ WSPARCIA  WYKONANIA  ZADANIA*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* ( niepotrzebne skreślić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CZĘŚĆ 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0"/>
        <w:gridCol w:w="6678"/>
      </w:tblGrid>
      <w:tr>
        <w:trPr>
          <w:trHeight w:val="3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/>
                <w:sz w:val="28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z w:val="28"/>
                <w:lang w:val="pl-PL" w:eastAsia="en-US"/>
              </w:rPr>
              <w:t>Zadania w roku 2007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sz w:val="24"/>
                <w:lang w:val="pl-PL" w:eastAsia="en-US"/>
              </w:rPr>
              <w:t>Priorytetowe działania w poszczególnych zadaniach w roku 200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503" w:hanging="54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 w:eastAsia="en-US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401313314"/>
            <w:bookmarkStart w:id="1" w:name="__Fieldmark__0_3401313314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E5E5E5" w:val="clear"/>
                <w:lang w:val="pl-PL" w:eastAsia="en-US"/>
              </w:rPr>
              <w:t>Przeciwdziałanie alkoholizmow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664" w:hanging="664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01313314"/>
            <w:bookmarkStart w:id="3" w:name="__Fieldmark__1_34013133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Organizowanie imprez masowych mających na celu promocję trzeźwych, alternatywnych sposobów spędzania czasu wolnego</w:t>
            </w:r>
          </w:p>
          <w:p>
            <w:pPr>
              <w:pStyle w:val="Youthaft"/>
              <w:keepNext w:val="false"/>
              <w:tabs>
                <w:tab w:val="clear" w:pos="284"/>
                <w:tab w:val="left" w:pos="23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73" w:hanging="673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01313314"/>
            <w:bookmarkStart w:id="5" w:name="__Fieldmark__2_34013133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rowadzenie socjoterapeutycznych zajęć dla dzieci,   młodzieży i dorosłych oraz szkolenie grup zawodowych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673" w:hanging="673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01313314"/>
            <w:bookmarkStart w:id="7" w:name="__Fieldmark__3_34013133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Organizacja wypoczynku letniego dzieci i młodzieży z  programem profilaktyki patologii młodzieży szkolnej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484" w:hanging="484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CZĘŚĆ B: </w:t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ODSTWOWE INFORMACJE O PROJEKCI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/>
                <w:u w:val="single"/>
              </w:rPr>
            </w:pPr>
            <w:r>
              <w:rPr>
                <w:caps/>
                <w:shd w:fill="E5E5E5" w:val="clear"/>
              </w:rPr>
              <w:t>1. Nazwa projektu</w:t>
            </w:r>
            <w:r>
              <w:rPr>
                <w:caps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2. Miejsce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3. Termin realiz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4. Wnioskowana kwota dotacji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18"/>
                <w:shd w:fill="E6E6E6" w:val="clear"/>
              </w:rPr>
              <w:t>5. Całkowity koszt oferty</w:t>
            </w:r>
            <w:r>
              <w:rPr>
                <w:b/>
                <w:bCs/>
                <w:caps/>
                <w:sz w:val="18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caps/>
                <w:sz w:val="18"/>
                <w:u w:val="singl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ĘŚĆ C:</w:t>
      </w:r>
    </w:p>
    <w:tbl>
      <w:tblPr>
        <w:tblW w:w="972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720"/>
        <w:gridCol w:w="1440"/>
        <w:gridCol w:w="360"/>
        <w:gridCol w:w="3780"/>
      </w:tblGrid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Heading6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DANE OFERENT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5E5E5" w:val="clear"/>
              </w:rPr>
              <w:t>1. Pełna nazwa OFERENTA</w:t>
            </w:r>
            <w:r>
              <w:rPr>
                <w:sz w:val="20"/>
                <w:shd w:fill="E5E5E5" w:val="clear"/>
              </w:rPr>
              <w:t>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5E5E5" w:val="clear"/>
              </w:rPr>
              <w:t>2. Dane teleadresowe organizacji</w:t>
            </w:r>
            <w:r>
              <w:rPr>
                <w:sz w:val="20"/>
                <w:shd w:fill="E5E5E5" w:val="clear"/>
              </w:rPr>
              <w:t>:</w:t>
            </w:r>
            <w:r>
              <w:rPr>
                <w:sz w:val="20"/>
              </w:rPr>
              <w:br/>
            </w:r>
            <w:r>
              <w:rPr/>
              <w:t>Tel.: ____________________ Fax: ___________________ Strona www ____________________________ E-mail:</w:t>
            </w:r>
            <w:r>
              <w:rPr>
                <w:sz w:val="20"/>
              </w:rPr>
              <w:t xml:space="preserve"> _______________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3. Adres siedziby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d: _________________ Miejscowość: ________________ Powiat: 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ojewództwo ______________ Kraj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- ul./numer domu i lokalu:</w:t>
            </w:r>
            <w:r>
              <w:rPr>
                <w:sz w:val="20"/>
              </w:rPr>
              <w:t xml:space="preserve"> 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4. Adres korespondencyjny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d: ________ Miejscowość: ___________ Skr. poczt. _____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dres - ul./numer domu i lokalu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bCs/>
                <w:caps/>
                <w:sz w:val="16"/>
                <w:shd w:fill="E6E6E6" w:val="clear"/>
              </w:rPr>
              <w:t>5. Status prawny organizacji</w:t>
            </w:r>
            <w:r>
              <w:rPr>
                <w:sz w:val="16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towarzyszeni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undacj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grupa nieformaln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towarzyszenie kultury fizycznej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organizacja kościelna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y </w:t>
            </w:r>
            <w:r>
              <w:rPr>
                <w:i/>
                <w:iCs/>
              </w:rPr>
              <w:t>(jaki?)</w:t>
            </w:r>
            <w:r>
              <w:rPr/>
              <w:t>: __________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6. Numer KRS lub innego Rejestru</w:t>
            </w:r>
            <w:r>
              <w:rPr>
                <w:sz w:val="16"/>
              </w:rPr>
              <w:t>: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7. Data rejestracji</w:t>
            </w:r>
            <w:r>
              <w:rPr>
                <w:sz w:val="16"/>
                <w:shd w:fill="E6E6E6" w:val="clear"/>
              </w:rPr>
              <w:t xml:space="preserve">: </w:t>
            </w:r>
            <w:r>
              <w:rPr>
                <w:sz w:val="16"/>
              </w:rPr>
              <w:t>__________________________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20"/>
                <w:shd w:fill="E6E6E6" w:val="clear"/>
              </w:rPr>
              <w:t>8. REGON:</w:t>
            </w:r>
            <w:r>
              <w:rPr>
                <w:sz w:val="16"/>
              </w:rPr>
              <w:t xml:space="preserve"> ______</w:t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  <w:shd w:fill="E0E0E0" w:val="clear"/>
              </w:rPr>
              <w:t>9. NIP:</w:t>
            </w:r>
            <w:r>
              <w:rPr>
                <w:sz w:val="16"/>
                <w:shd w:fill="E0E0E0" w:val="clear"/>
              </w:rPr>
              <w:t xml:space="preserve"> </w:t>
            </w:r>
            <w:r>
              <w:rPr>
                <w:sz w:val="16"/>
              </w:rPr>
              <w:t>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  <w:shd w:fill="E6E6E6" w:val="clear"/>
              </w:rPr>
              <w:t>10. Zasięg działania:</w:t>
            </w:r>
            <w:r>
              <w:rPr>
                <w:b/>
                <w:bCs/>
                <w:cap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iasto/gmina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województwo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owiat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erytorium RP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zagranic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1. Status organizacji pożytku publicznego - numer opp w krs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caps/>
                <w:sz w:val="2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cap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posiada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e</w:t>
            </w:r>
            <w:r>
              <w:rPr>
                <w:sz w:val="20"/>
              </w:rPr>
              <w:t xml:space="preserve"> </w:t>
            </w:r>
            <w:r>
              <w:rPr/>
              <w:t xml:space="preserve">posiada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OPP:</w:t>
            </w:r>
            <w:r>
              <w:rPr>
                <w:sz w:val="20"/>
              </w:rPr>
              <w:t xml:space="preserve"> __________</w:t>
            </w:r>
          </w:p>
        </w:tc>
      </w:tr>
      <w:tr>
        <w:trPr>
          <w:cantSplit w:val="true"/>
        </w:trPr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5E5E5" w:val="clear"/>
              </w:rPr>
              <w:t>12. imiona i nazwiska oraz Funkcje osób statutowo Upoważnionych do podejmowania zobowiązań finansowych i podpisywania umów</w:t>
            </w:r>
            <w:r>
              <w:rPr>
                <w:sz w:val="20"/>
                <w:shd w:fill="E5E5E5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3. imię i nazwisko, Telefon, e-mail osoby kierującej organizacją</w:t>
            </w:r>
            <w:r>
              <w:rPr>
                <w:sz w:val="20"/>
                <w:shd w:fill="E6E6E6" w:val="clear"/>
              </w:rPr>
              <w:t>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4. PodstawOWY zakres działalności STATUTOWEJ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dukacj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kultura i sztuk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kombatanc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łodzież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omoc społeczn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chrona środowiska i ekologi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niepełnosprawn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zdrowi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współpraca międzynarodow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seniorzy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profilaktyka uzależnie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port i rekreacja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turystyk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Unia Europejska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y </w:t>
            </w:r>
            <w:r>
              <w:rPr>
                <w:i/>
                <w:iCs/>
              </w:rPr>
              <w:t>(prosimy o uzupełnienie)</w:t>
            </w:r>
            <w:r>
              <w:rPr/>
              <w:t>: ___________________________________________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15. Cele statutowej działalności oferenta adekwatne do oferowanego projekt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1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16"/>
              </w:rPr>
              <w:t>2. 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  <w:t>3. 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6. DZIAŁANOŚĆ ODPŁATNA I NIEODPŁATNA: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ziałalność odpłatna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ziałalność nieodpłatna</w:t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"/>
              <w:rPr/>
            </w:pPr>
            <w:r>
              <w:rPr/>
              <w:t>17. Jeżeli oferent prowadzi działalność gospodarczą prosimy podać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numer wpisu do rejestru przedsiębiorców:                                           b) przedmiot działalności gospodarczej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6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18. BANK</w:t>
            </w:r>
            <w:r>
              <w:rPr>
                <w:b/>
                <w:bCs/>
                <w:caps/>
                <w:sz w:val="20"/>
              </w:rPr>
              <w:t xml:space="preserve">: </w:t>
            </w:r>
          </w:p>
        </w:tc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>
                <w:sz w:val="20"/>
                <w:shd w:fill="E6E6E6" w:val="clear"/>
              </w:rPr>
              <w:t>19. NUMER KON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0. Dotychczas zrealizowane przedsięwzięcia – DOŚWIADCZENIE ORGANIZACJI</w:t>
            </w:r>
            <w:r>
              <w:rPr>
                <w:b/>
                <w:bCs/>
                <w:caps/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hd w:fill="E6E6E6" w:val="clear"/>
              </w:rPr>
              <w:t>21. DOŚWIADCZENIE W POZYSKIWANIU SRODKÓW FINANSOWYCH NA DZIAŁALNOŚĆ ZE ŹRÓDEŁ ZEWNĘTRZNYCH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Unia Europejsk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fundacje zagraniczn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zagraniczne środki pomocowe (jakie?) 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fundacje krajow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państw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województwa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udżet powiatu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budżet gminy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(jakie?)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hd w:fill="E6E6E6" w:val="clear"/>
              </w:rPr>
              <w:t>22. PRZYNALEŻNOŚĆ DO KRAJOWYCH I ZAGRANICZNYCH POROZUMIEŃ,  ZWIĄZKÓW STOWARZYSZEŃ, ITP</w:t>
            </w:r>
            <w:r>
              <w:rPr>
                <w:b/>
                <w:bCs/>
                <w:sz w:val="16"/>
                <w:shd w:fill="E6E6E6" w:val="clear"/>
              </w:rPr>
              <w:t>.</w:t>
            </w:r>
            <w:r>
              <w:rPr>
                <w:sz w:val="16"/>
              </w:rPr>
              <w:t>: 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3. Ilość członków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sz w:val="20"/>
              </w:rPr>
              <w:t xml:space="preserve">  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4. wolontariuszE</w:t>
            </w:r>
            <w:r>
              <w:rPr>
                <w:b/>
                <w:bCs/>
                <w:caps/>
                <w:sz w:val="20"/>
              </w:rPr>
              <w:t>:</w:t>
            </w:r>
            <w:r>
              <w:rPr>
                <w:sz w:val="20"/>
              </w:rPr>
              <w:t xml:space="preserve">    _____________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5. Ilość osób Pracujących odpłatnie</w:t>
            </w:r>
            <w:r>
              <w:rPr>
                <w:sz w:val="20"/>
              </w:rPr>
              <w:t>:______________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hd w:fill="E6E6E6" w:val="clear"/>
              </w:rPr>
              <w:t>26. Główne źródła finansowania</w:t>
            </w:r>
            <w:r>
              <w:rPr>
                <w:b/>
                <w:bCs/>
                <w:caps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kładki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dotacje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darowizny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inne (jakie?)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0"/>
                <w:shd w:fill="E6E6E6" w:val="clear"/>
              </w:rPr>
              <w:t>27. Podpis osoby kierującej organizacją równoznaczny ze zgodą na umieszczenie i przetwarzanie danych</w:t>
            </w:r>
            <w:r>
              <w:rPr>
                <w:rFonts w:cs="Times New Roman" w:ascii="Times New Roman" w:hAnsi="Times New Roman"/>
                <w:cap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/>
                <w:caps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ĘŚĆ D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OPIS PROJEKTU:</w:t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1. Cel realizacji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2. Odbiorc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3. Produkt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4. Rezultaty PROJEKTU</w:t>
            </w:r>
            <w:r>
              <w:rPr>
                <w:b/>
                <w:bCs/>
                <w:caps/>
                <w:sz w:val="20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caps/>
                <w:sz w:val="20"/>
                <w:shd w:fill="E6E6E6" w:val="clear"/>
              </w:rPr>
              <w:t>5. oDDZIAŁYWANIE PROJEKTU</w:t>
            </w:r>
            <w:r>
              <w:rPr>
                <w:b/>
                <w:bCs/>
                <w:caps/>
                <w:sz w:val="16"/>
              </w:rPr>
              <w:t>: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E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40"/>
        <w:gridCol w:w="1440"/>
        <w:gridCol w:w="1980"/>
      </w:tblGrid>
      <w:tr>
        <w:trPr>
          <w:trHeight w:val="23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b/>
                <w:sz w:val="20"/>
                <w:szCs w:val="32"/>
              </w:rPr>
              <w:t>HARMONOGRAM</w:t>
            </w:r>
            <w:r>
              <w:rPr>
                <w:b/>
                <w:sz w:val="20"/>
              </w:rPr>
              <w:t xml:space="preserve"> DZIAŁAŃ: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-720" w:leader="none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Dział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soba odpowiedzialn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 realizację działania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F -1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260"/>
        <w:gridCol w:w="1260"/>
        <w:gridCol w:w="1260"/>
      </w:tblGrid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- </w:t>
            </w:r>
            <w:r>
              <w:rPr>
                <w:b/>
                <w:sz w:val="20"/>
              </w:rPr>
              <w:t xml:space="preserve">kosztorys ze względu na rodzaj kosztów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dzaj kosztów i sposób ich kal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wana kwota dotacj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własne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F -2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260"/>
        <w:gridCol w:w="1260"/>
      </w:tblGrid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BUDŻET PROJEKTU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- kosztorys ze względu na źródła finansowania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 %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Wnioskowana kwota dotacj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Środki własne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Wpłaty i opłaty odbiorców/beneficjentów projektu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Sponsorzy publiczn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Sponsorzy prywatni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hd w:fill="E5E5E5" w:val="clear"/>
              </w:rPr>
              <w:t>Razem</w:t>
            </w:r>
            <w:r>
              <w:rPr>
                <w:b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CZĘŚĆ F -3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BUDŻET PROJEKTU – </w:t>
            </w:r>
            <w:r>
              <w:rPr>
                <w:b/>
              </w:rPr>
              <w:t>informacje dodatkow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5E5E5" w:val="clear"/>
              </w:rPr>
              <w:t>1. Uwagi mogące mieć znaczenie przy ocenie budżetu</w:t>
            </w:r>
            <w:r>
              <w:rPr>
                <w:b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d w:fill="E6E6E6" w:val="clear"/>
              </w:rPr>
              <w:t>2. Pozafinansowy wkład własny w realizację zadani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ZĘŚĆ G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0"/>
      </w:tblGrid>
      <w:tr>
        <w:trPr>
          <w:trHeight w:val="232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INNE WYBRANE INFORMACJE DOTYCZĄCE PROJEKTU:</w:t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E5E5E5" w:val="clear"/>
              </w:rPr>
              <w:t>1. Partnerzy biorący udział w realizacji projekt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E5E5E5" w:val="clear"/>
              </w:rPr>
            </w:pPr>
            <w:r>
              <w:rPr>
                <w:b/>
                <w:shd w:fill="E5E5E5" w:val="clear"/>
              </w:rPr>
              <w:t xml:space="preserve">2. Posiadane zasoby  kadrowe – konieczne do realizacji zadania </w:t>
            </w:r>
          </w:p>
          <w:p>
            <w:pPr>
              <w:pStyle w:val="Normal"/>
              <w:rPr>
                <w:bCs/>
                <w:shd w:fill="E5E5E5" w:val="clear"/>
              </w:rPr>
            </w:pPr>
            <w:r>
              <w:rPr>
                <w:bCs/>
                <w:shd w:fill="E5E5E5" w:val="clear"/>
              </w:rPr>
              <w:t xml:space="preserve">(ogólna liczba osób pracu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hd w:fill="E5E5E5" w:val="clear"/>
              </w:rPr>
              <w:t>przy realizacji zadania, w tym wolontariuszy oraz ich kwalifikacje)</w:t>
            </w:r>
            <w:r>
              <w:rPr>
                <w:bCs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3. Posiadane rodzaje zasobów rzeczowych ważne </w:t>
            </w:r>
          </w:p>
          <w:p>
            <w:pPr>
              <w:pStyle w:val="Normal"/>
              <w:rPr>
                <w:b/>
                <w:b/>
                <w:shd w:fill="E6E6E6" w:val="clear"/>
              </w:rPr>
            </w:pPr>
            <w:r>
              <w:rPr>
                <w:b/>
                <w:shd w:fill="E6E6E6" w:val="clear"/>
              </w:rPr>
              <w:t xml:space="preserve">w kontekście realizacji zadania </w:t>
            </w:r>
          </w:p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(</w:t>
            </w:r>
            <w:r>
              <w:rPr/>
              <w:t>baza lokalowa, sprzęt, wyposażenie</w:t>
            </w:r>
            <w:r>
              <w:rPr>
                <w:b/>
                <w:shd w:fill="E6E6E6" w:val="clear"/>
              </w:rPr>
              <w:t>)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4. Formy promocji projekt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 w:val="24"/>
                <w:shd w:fill="E6E6E6" w:val="clear"/>
              </w:rPr>
              <w:t>5.</w:t>
            </w:r>
            <w:r>
              <w:rPr>
                <w:b w:val="false"/>
                <w:sz w:val="24"/>
                <w:shd w:fill="E6E6E6" w:val="clear"/>
              </w:rPr>
              <w:t xml:space="preserve"> </w:t>
            </w:r>
            <w:r>
              <w:rPr>
                <w:caps w:val="false"/>
                <w:smallCaps w:val="false"/>
                <w:sz w:val="24"/>
                <w:shd w:fill="E6E6E6" w:val="clear"/>
              </w:rPr>
              <w:t>Innowacyjność, oryginalność projektu</w:t>
            </w:r>
            <w:r>
              <w:rPr>
                <w:caps w:val="false"/>
                <w:smallCaps w:val="false"/>
                <w:sz w:val="24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aps w:val="false"/>
                <w:smallCaps w:val="false"/>
                <w:sz w:val="24"/>
                <w:shd w:fill="E6E6E6" w:val="clear"/>
              </w:rPr>
            </w:pPr>
            <w:r>
              <w:rPr>
                <w:bCs w:val="false"/>
                <w:caps w:val="false"/>
                <w:smallCaps w:val="false"/>
                <w:sz w:val="24"/>
                <w:shd w:fill="E6E6E6" w:val="clear"/>
              </w:rPr>
              <w:t>6. Zasięg i ranga oferowanego projektu:</w:t>
            </w:r>
          </w:p>
          <w:p>
            <w:pPr>
              <w:pStyle w:val="Normal"/>
              <w:rPr>
                <w:bCs/>
                <w:caps/>
                <w:sz w:val="24"/>
                <w:shd w:fill="E6E6E6" w:val="clear"/>
              </w:rPr>
            </w:pPr>
            <w:r>
              <w:rPr>
                <w:bCs/>
                <w:caps/>
                <w:sz w:val="24"/>
                <w:shd w:fill="E6E6E6" w:val="clea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E6E6E6" w:val="clear"/>
              </w:rPr>
              <w:t>7. Dotychczasowe doświadczenia w realizacji projektów podobnego rodzaju</w:t>
            </w:r>
            <w:r>
              <w:rPr>
                <w:b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6E6E6" w:val="clear"/>
              </w:rPr>
              <w:t>8. Dodatkowe uwagi lub informacje oferenta 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ing6"/>
        <w:rPr/>
      </w:pPr>
      <w:r>
        <w:rPr/>
        <w:t>część h: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ŚWIADCZENIA/OPIS ZAŁĄCZNIKÓW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5E5E5" w:val="clear"/>
              </w:rPr>
              <w:t>1. Oferent oświadcza, ż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onowane zadanie w całości mieści się w zakresie działalności statutowej oferent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ferent jest związany niniejszą ofertą do dnia ______________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zystkie podane w ofercie informacje są zgodne z aktualnym stanem prawnym i faktyczny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            ______________________________         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                   </w:t>
            </w:r>
            <w:r>
              <w:rPr/>
              <w:t>(pieczęć oferenta)                (podpisy osób upoważnionych do składania oświadczeń woli w imieniu oferenta – patrz CZĘŚĆ C pkt 12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E5E5E5" w:val="clear"/>
              </w:rPr>
              <w:t>2. 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ny odpis z rejestru (ważny do 3 miesięcy od daty wystawieni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finansowe i merytoryczne za ostatni rok działalności ofer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ualny statut ofere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ta Organizacji Pozarządowej – dotyczy wyłącznie podmiotów określonych w pkt 2 art. 3 ustawy z dnia 24 kwietnia 2003 r. o działalności pożytku publicznego i o wolontariacie (Dz. U. Nr 96, poz. 873 z późn zmianami)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E5E5E5" w:val="clear"/>
              </w:rPr>
              <w:t>3. Dodatkowe załączniki oferent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_________________________________________________________________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caps/>
      <w:sz w:val="20"/>
      <w:shd w:fill="E6E6E6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32:00Z</dcterms:created>
  <dc:creator>Juchniewicz Ewa</dc:creator>
  <dc:description/>
  <dc:language>en-US</dc:language>
  <cp:lastModifiedBy>GCI Frombork</cp:lastModifiedBy>
  <cp:lastPrinted>2005-01-31T10:57:00Z</cp:lastPrinted>
  <dcterms:modified xsi:type="dcterms:W3CDTF">2007-02-12T14:32:00Z</dcterms:modified>
  <cp:revision>2</cp:revision>
  <dc:subject/>
  <dc:title>______________________________________</dc:title>
</cp:coreProperties>
</file>