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ęć teleadresowa oferenta)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(data i miejsce złożenia oferty – numer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rPr/>
      </w:pPr>
      <w:r>
        <w:rPr/>
        <w:t>REALIZACJI  ZADANIA  MIASTA  I  GMINY  FROMBORK  W  ROKU  2007</w:t>
      </w:r>
    </w:p>
    <w:p>
      <w:pPr>
        <w:pStyle w:val="Heading2"/>
        <w:spacing w:lineRule="auto" w:line="360"/>
        <w:rPr/>
      </w:pPr>
      <w:r>
        <w:rPr/>
        <w:t>PRZEZ  ORGANIZACJĘ  POZARZĄDOWĄ */PODMIOT*/JEDNOSTKĘ  ORGANIZACYJNĄ*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 xml:space="preserve">zwaną/zwany dalej OFERENTEM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FORMIE  POWIERZENIA  WYKONYWANIA  ZADANIA*/ WSPARCIA  WYKONANIA  ZADANIA*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* ( niepotrzebne skreślić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9"/>
        <w:gridCol w:w="6678"/>
      </w:tblGrid>
      <w:tr>
        <w:trPr>
          <w:trHeight w:val="38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8"/>
                <w:lang w:val="pl-PL" w:eastAsia="en-US"/>
              </w:rPr>
              <w:t>Zadania w roku 20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lang w:val="pl-PL" w:eastAsia="en-US"/>
              </w:rPr>
              <w:t>Priorytetowe działania w poszczególnych zadaniach w roku 2007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398592499"/>
            <w:bookmarkStart w:id="1" w:name="__Fieldmark__0_3398592499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5E5E5" w:val="clear"/>
                <w:lang w:val="pl-PL" w:eastAsia="en-US"/>
              </w:rPr>
              <w:t>Rozpowszechnianie                   i propagowanie  kultury fizycznej  i  sportu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98592499"/>
            <w:bookmarkStart w:id="3" w:name="__Fieldmark__1_33985924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rganizowanie przygotowań i uczestnictwo w lokalnych , regionalnych, ogólnopolskich i międzynarodowych imprezach sportowych i rekreacyjnych cyklicznych imprezach turystyczno-krajoznawczych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98592499"/>
            <w:bookmarkStart w:id="5" w:name="__Fieldmark__2_33985924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rganizowanie szkoleń oraz obozów szkoleniowo-rekreacyjnych dla dzieci i młodzieży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98592499"/>
            <w:bookmarkStart w:id="7" w:name="__Fieldmark__3_33985924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rganizowanie zajęć sportowo-rekreacyjnych w czasie wolnym od zajęć szkolnych- ferie, wakacje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98592499"/>
            <w:bookmarkStart w:id="9" w:name="__Fieldmark__4_33985924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rganizowanie imprez sportowo-rekreacyjnych dla dzieci, młodzieży i mieszkańców miasta rozwijających ich sprawność fizyczn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98592499"/>
            <w:bookmarkStart w:id="11" w:name="__Fieldmark__5_33985924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Tworzenie odpowiednich warunków materialno-technicznych dla rozwoju rekreacji ruchowej i sportu wśród dzieci, młodzieży i mieszkańców miasta.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398592499"/>
            <w:bookmarkStart w:id="13" w:name="__Fieldmark__6_3398592499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5E5E5" w:val="clear"/>
                <w:lang w:val="pl-PL" w:eastAsia="en-US"/>
              </w:rPr>
              <w:t>Propagowanie i ochrona dziedzictwa kulturowe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664" w:hanging="664"/>
              <w:rPr/>
            </w:pPr>
            <w:r>
              <w:rPr>
                <w:sz w:val="20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398592499"/>
            <w:bookmarkStart w:id="15" w:name="__Fieldmark__7_339859249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okumentowanie historii i teraźniejszości regionu</w:t>
            </w:r>
            <w:r>
              <w:rPr>
                <w:sz w:val="24"/>
                <w:lang w:val="pl-PL" w:eastAsia="en-US"/>
              </w:rPr>
              <w:t>.</w:t>
            </w:r>
          </w:p>
          <w:p>
            <w:pPr>
              <w:pStyle w:val="Youthaft"/>
              <w:spacing w:before="80" w:after="60"/>
              <w:ind w:left="664" w:hanging="664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sz w:val="24"/>
                <w:lang w:val="pl-PL" w:eastAsia="en-US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398592499"/>
            <w:bookmarkStart w:id="17" w:name="__Fieldmark__8_339859249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Podtrzymywanie i ochrona dóbr kultury i tradycji.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4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398592499"/>
            <w:bookmarkStart w:id="19" w:name="__Fieldmark__9_3398592499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5E5E5" w:val="clear"/>
                <w:lang w:val="pl-PL" w:eastAsia="en-US"/>
              </w:rPr>
              <w:t>Przeciwdziałanie alkoholizmow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664" w:hanging="664"/>
              <w:rPr/>
            </w:pPr>
            <w:r>
              <w:rPr/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98592499"/>
            <w:bookmarkStart w:id="21" w:name="__Fieldmark__10_33985924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Promocja i organizacja wolontariatu </w:t>
            </w:r>
            <w:r>
              <w:rPr>
                <w:sz w:val="20"/>
              </w:rPr>
              <w:t>(</w:t>
            </w:r>
            <w:r>
              <w:rPr/>
              <w:t xml:space="preserve">Konkurs Ośmiu  Wspaniałych).   </w:t>
            </w:r>
          </w:p>
          <w:p>
            <w:pPr>
              <w:pStyle w:val="Youthaft"/>
              <w:keepNext w:val="false"/>
              <w:tabs>
                <w:tab w:val="clear" w:pos="284"/>
                <w:tab w:val="left" w:pos="2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98592499"/>
            <w:bookmarkStart w:id="23" w:name="__Fieldmark__11_33985924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opagowanie zdrowego stylu życia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3398592499"/>
            <w:bookmarkStart w:id="25" w:name="__Fieldmark__12_3398592499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6E6E6" w:val="clear"/>
                <w:lang w:val="pl-PL" w:eastAsia="en-US"/>
              </w:rPr>
              <w:t>Ekologia i ochrona zwierząt oraz ochrona dziedzictwa przyrodniczeg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3_3398592499"/>
            <w:bookmarkStart w:id="27" w:name="__Fieldmark__13_3398592499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Edukacja ekologiczna i ochrona środowiska.</w:t>
            </w:r>
          </w:p>
          <w:p>
            <w:pPr>
              <w:pStyle w:val="Youthaft"/>
              <w:ind w:left="664" w:hanging="664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14_3398592499"/>
            <w:bookmarkStart w:id="29" w:name="__Fieldmark__14_3398592499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Ochrona zwierząt.</w:t>
            </w:r>
          </w:p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03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398592499"/>
            <w:bookmarkStart w:id="31" w:name="__Fieldmark__15_3398592499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6E6E6" w:val="clear"/>
                <w:lang w:val="pl-PL" w:eastAsia="en-US"/>
              </w:rPr>
              <w:t>Pomoc rodzinom w trudnej sytuacji  życiowej i wyrównywanie szans tych rodzi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484" w:hanging="484"/>
              <w:rPr/>
            </w:pPr>
            <w:r>
              <w:rPr>
                <w:lang w:val="pl-PL" w:eastAsia="en-US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98592499"/>
            <w:bookmarkStart w:id="33" w:name="__Fieldmark__16_3398592499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pl-PL" w:eastAsia="en-US"/>
              </w:rPr>
              <w:t>Pomoc rodzinom w trudnej sytuacji  życiowej i wyrównywanie szans tych rodzin.</w:t>
            </w:r>
          </w:p>
          <w:p>
            <w:pPr>
              <w:pStyle w:val="Youthaft"/>
              <w:spacing w:before="80" w:after="60"/>
              <w:ind w:left="484" w:hanging="484"/>
              <w:rPr>
                <w:rFonts w:ascii="Times New Roman" w:hAnsi="Times New Roman" w:cs="Times New Roman"/>
                <w:bCs/>
                <w:iC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pl-PL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ZĘŚĆ B: 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DANE OFERENT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1. Pełna nazwa OFERENTA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2. Dane teleadresowe organizacji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br/>
            </w:r>
            <w:r>
              <w:rPr/>
              <w:t>Tel.: ____________________ Fax: ___________________ Strona www ____________________________ E-mail:</w:t>
            </w:r>
            <w:r>
              <w:rPr>
                <w:sz w:val="20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Adres siedzib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 ______________ Kraj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</w:t>
            </w:r>
            <w:r>
              <w:rPr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Adres korespondencyjn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: ________ Miejscowość: ___________ Skr. poczt. 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towarzyszen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rupa nieformal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towarzyszenie kultury fizycznej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rganizacja kościelna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jaki?)</w:t>
            </w:r>
            <w:r>
              <w:rPr/>
              <w:t>: 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asto/gmina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województw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wia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rytorium RP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agranic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osiada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  <w:r>
              <w:rPr>
                <w:sz w:val="20"/>
              </w:rPr>
              <w:t xml:space="preserve"> </w:t>
            </w:r>
            <w:r>
              <w:rPr/>
              <w:t xml:space="preserve">posia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OPP:</w:t>
            </w:r>
            <w:r>
              <w:rPr>
                <w:sz w:val="20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20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3. imię i nazwisko, Telefon, e-mail osoby kierującej organizacją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duk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ultura i sztu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ombatanc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łodzież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moc społecz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niepełnosprawn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drow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współpraca międzynarodow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eniorz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port i rekreacj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urystyk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Unia Europejs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</w:t>
            </w:r>
            <w:r>
              <w:rPr/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6. DZIAŁANOŚĆ ODPŁATNA I NIEODPŁATNA: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ziałalność odpłatna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ziałalność nieodpłatn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umer wpisu do rejestru przedsiębiorców:                                           b) przedmiot działalności gospodarczej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8. BANK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z w:val="20"/>
                <w:shd w:fill="E6E6E6" w:val="clear"/>
              </w:rPr>
              <w:t>19. NUMER KON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Unia Europejsk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e zagraniczn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zagraniczne środki pomocowe (jakie?) 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fundacje kraj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ańs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wojewódz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owiatu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udżet gmi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2. PRZYNALEŻNOŚĆ DO KRAJOWYCH I ZAGRANICZNYCH POROZUMIEŃ,  ZWIĄZKÓW STOWARZYSZEŃ, ITP</w:t>
            </w:r>
            <w:r>
              <w:rPr>
                <w:b/>
                <w:bCs/>
                <w:sz w:val="16"/>
                <w:shd w:fill="E6E6E6" w:val="clear"/>
              </w:rPr>
              <w:t>.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5. Ilość osób Pracujących odpłatnie</w:t>
            </w:r>
            <w:r>
              <w:rPr>
                <w:sz w:val="20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kładki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otacje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arowizny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hd w:fill="E6E6E6" w:val="clear"/>
              </w:rPr>
              <w:t>27. Podpis osoby kierującej organizacją równoznaczny ze zgodą na umieszczenie i przetwarzanie danych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</w:t>
            </w:r>
            <w:r>
              <w:rPr>
                <w:b/>
                <w:sz w:val="20"/>
              </w:rPr>
              <w:t xml:space="preserve">kosztorys ze względu na rodzaj kosztów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- kosztorys ze względu na źródła finansowania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nioskowana kwota dotacj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płaty i opłaty odbiorców/beneficjentów projektu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ublicz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rywat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hd w:fill="E5E5E5" w:val="clear"/>
              </w:rPr>
              <w:t>Razem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BUDŻET PROJEKTU – </w:t>
            </w:r>
            <w:r>
              <w:rPr>
                <w:b/>
              </w:rPr>
              <w:t>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5E5E5" w:val="clear"/>
              </w:rPr>
              <w:t>1. Uwagi mogące mieć znaczenie przy ocenie budżetu</w:t>
            </w:r>
            <w:r>
              <w:rPr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2. Pozafinansowy wkład własny w realizację zadani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5E5E5" w:val="clear"/>
              </w:rPr>
              <w:t>1. Partnerzy biorący udział w realiza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 xml:space="preserve">2. Posiadane zasoby  kadrowe – konieczne do realizacji zadania </w:t>
            </w:r>
          </w:p>
          <w:p>
            <w:pPr>
              <w:pStyle w:val="Normal"/>
              <w:rPr>
                <w:bCs/>
                <w:shd w:fill="E5E5E5" w:val="clear"/>
              </w:rPr>
            </w:pPr>
            <w:r>
              <w:rPr>
                <w:bCs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E5E5E5" w:val="clear"/>
              </w:rPr>
              <w:t>przy realizacji zadania, w tym wolontariuszy oraz ich kwalifikacje)</w:t>
            </w:r>
            <w:r>
              <w:rPr>
                <w:bCs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w kontekście realizacji zadania </w:t>
            </w:r>
          </w:p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(</w:t>
            </w:r>
            <w:r>
              <w:rPr/>
              <w:t>baza lokalowa, sprzęt, wyposażenie</w:t>
            </w:r>
            <w:r>
              <w:rPr>
                <w:b/>
                <w:shd w:fill="E6E6E6" w:val="clear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4. Formy promo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24"/>
                <w:shd w:fill="E6E6E6" w:val="clear"/>
              </w:rPr>
              <w:t>5.</w:t>
            </w:r>
            <w:r>
              <w:rPr>
                <w:b w:val="false"/>
                <w:sz w:val="24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24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 w:val="false"/>
                <w:smallCaps w:val="false"/>
                <w:sz w:val="24"/>
                <w:shd w:fill="E6E6E6" w:val="clear"/>
              </w:rPr>
            </w:pPr>
            <w:r>
              <w:rPr>
                <w:bCs w:val="false"/>
                <w:caps w:val="false"/>
                <w:smallCaps w:val="false"/>
                <w:sz w:val="24"/>
                <w:shd w:fill="E6E6E6" w:val="clear"/>
              </w:rPr>
              <w:t>6. Zasięg i ranga oferowanego projektu:</w:t>
            </w:r>
          </w:p>
          <w:p>
            <w:pPr>
              <w:pStyle w:val="Normal"/>
              <w:rPr>
                <w:bCs/>
                <w:caps/>
                <w:sz w:val="24"/>
                <w:shd w:fill="E6E6E6" w:val="clear"/>
              </w:rPr>
            </w:pPr>
            <w:r>
              <w:rPr>
                <w:bCs/>
                <w:caps/>
                <w:sz w:val="24"/>
                <w:shd w:fill="E6E6E6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7. Dotychczasowe doświadczenia w realizacji projektów podobnego rodzaj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6E6E6" w:val="clear"/>
              </w:rPr>
              <w:t>8. Dodatkowe uwagi lub informacje oferent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            ______________________________        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</w:t>
            </w:r>
            <w:r>
              <w:rPr/>
              <w:t>(pieczęć oferenta)                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a Organizacji Pozarządowej – dotyczy wyłącznie podmiotów określonych w pkt 2 art. 3 ustawy z dnia 24 kwietnia 2003 r.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caps/>
      <w:sz w:val="20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2:00Z</dcterms:created>
  <dc:creator>Juchniewicz Ewa</dc:creator>
  <dc:description/>
  <dc:language>en-US</dc:language>
  <cp:lastModifiedBy>GCI</cp:lastModifiedBy>
  <cp:lastPrinted>2005-01-31T10:57:00Z</cp:lastPrinted>
  <dcterms:modified xsi:type="dcterms:W3CDTF">2007-02-05T07:02:00Z</dcterms:modified>
  <cp:revision>2</cp:revision>
  <dc:subject/>
  <dc:title>______________________________________</dc:title>
</cp:coreProperties>
</file>