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>Załącznik Nr 1 do protokołu</w:t>
      </w:r>
    </w:p>
    <w:p>
      <w:pPr>
        <w:pStyle w:val="Normal"/>
        <w:jc w:val="right"/>
        <w:rPr/>
      </w:pPr>
      <w:r>
        <w:rPr/>
        <w:t>Nr XII/07 z dnia 29.11.2007 r.</w:t>
      </w:r>
    </w:p>
    <w:p>
      <w:pPr>
        <w:pStyle w:val="Normal"/>
        <w:spacing w:lineRule="auto" w:line="360"/>
        <w:jc w:val="center"/>
        <w:rPr>
          <w:b/>
          <w:b/>
          <w:smallCaps/>
          <w:spacing w:val="20"/>
          <w:sz w:val="30"/>
          <w:szCs w:val="30"/>
        </w:rPr>
      </w:pPr>
      <w:r>
        <w:rPr>
          <w:b/>
          <w:smallCaps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32"/>
          <w:szCs w:val="32"/>
        </w:rPr>
        <w:t xml:space="preserve">uchwała  nr </w:t>
      </w:r>
      <w:r>
        <w:rPr>
          <w:b/>
          <w:smallCaps/>
          <w:spacing w:val="20"/>
          <w:sz w:val="28"/>
          <w:szCs w:val="28"/>
        </w:rPr>
        <w:t>XII/75/0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mallCaps/>
          <w:spacing w:val="20"/>
          <w:sz w:val="30"/>
          <w:szCs w:val="30"/>
        </w:rPr>
        <w:t xml:space="preserve">rady </w:t>
      </w:r>
      <w:r>
        <w:rPr>
          <w:b/>
          <w:smallCaps/>
          <w:spacing w:val="20"/>
        </w:rPr>
        <w:t>MIEJSKIEJ</w:t>
      </w:r>
      <w:r>
        <w:rPr>
          <w:b/>
          <w:smallCaps/>
          <w:spacing w:val="20"/>
          <w:sz w:val="30"/>
          <w:szCs w:val="30"/>
        </w:rPr>
        <w:t xml:space="preserve"> gminy  frombork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30"/>
          <w:szCs w:val="30"/>
        </w:rPr>
        <w:t>z dnia 29 listopada 2007 r.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  <w:t>w sprawie zmian w budżecie na 2007 rok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 4 ustawy z dnia 8 marca 1990 r. o samorządzie gminnym (Dz. U. z 2001 r. Nr 142, poz. 1591, z 2002 r. Nr 23 poz. 220, Nr 62 poz. 558, Nr 113 poz. 984, Nr 154 poz. 1271 i Nr 214 poz. 1806, z 2003 r. Nr 80 poz. 717, Nr 162, poz. 1568, z 2004 r. Nr 102, poz. 1055 i Nr 116, poz. 1203, z 2005 r. Nr 172 poz. 1441, Nr 175 poz. 1457, z 2006 r. Nr 17 poz. 128, Nr 181 poz. 1337) oraz art. 24 ust 5, art. 165 i art. 184 ustawy z dnia 30 czerwca 2005 r. o finansach publicznych (Dz. U. z 2005 r. Nr 249, poz. 2104, Nr 169 poz. 1420, z 2006 r. Nr 45 poz.319, Nr 104 poz.708, Nr 10 poz.16, Nr 187 poz.1381, Nr 170 poz.1217, Nr 170 poz.1218, Nr 249 poz.1832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 Gminy Frombork 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Zwiększa się dochody budżetu o kwotę 144 733,59 zł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Zmniejsza się dochody budżetu o kwotę 127 461,00 zł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Dochody po zmianach wynoszą 11 341 651,59 zł, zgodnie z załącznikiem nr 1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Zwiększa się wydatki budżetu o kwotę 203 304,59 zł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mniejsza się wydatki budżetu o kwotę 186 032,00 zł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datki po zmianach wynoszą 10 413 651,59 zł, w ty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ydatki bieżące wynoszą 8 509 906,59 zł, w tym na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wynagrodzenia i pochodne od wynagrodzeń 3 524 720 zł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dotacje w kwocie 267 381 zł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wydatki na obsługę długu gminy 78 340 zł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wydatki majątkowe 1 903 745 zł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2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okonuje się zmian w planie dotacji na realizację zadań z zakresu administracji rządowej oraz innych zadań zleconych Gminie ustawami o kwotę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większenia 37 308,59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mniejszenia 127 461,00 zł,</w:t>
      </w:r>
    </w:p>
    <w:p>
      <w:pPr>
        <w:pStyle w:val="Normal"/>
        <w:jc w:val="both"/>
        <w:rPr/>
      </w:pPr>
      <w:r>
        <w:rPr>
          <w:sz w:val="26"/>
          <w:szCs w:val="26"/>
        </w:rPr>
        <w:t>Dotacje po zmianach wynoszą 1 511 520,59 zł, zgodnie z załącznikiem nr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okonuje się zmian w planie wydatków na realizację zadań z zakresu administracji rządowej oraz innych zadań zleconych Gminie ustawami o kwotę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większenia 37 420,59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mniejszenia 127 573,00 zł,</w:t>
      </w:r>
    </w:p>
    <w:p>
      <w:pPr>
        <w:pStyle w:val="Normal"/>
        <w:jc w:val="both"/>
        <w:rPr/>
      </w:pPr>
      <w:r>
        <w:rPr>
          <w:sz w:val="26"/>
          <w:szCs w:val="26"/>
        </w:rPr>
        <w:t>Wydatki po zmianach wynoszą 1 511 520,59 zł, zgodnie z załącznikiem nr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Źródła sfinansowania deficytu lub rozdysponowania nadwyżki budżetowej w 2007 r. przedstawia załącznik nr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gnozę kwoty długu Gminy na rok 2007 i lata następne przedstawia załącznik nr 6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gnozowaną sytuację finansową Gminy w latach spłaty długu przedstawia załącznik nr 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i podlega ogłoszeniu w sposób zwyczajowo przyjęt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1:23:00Z</dcterms:created>
  <dc:creator>UMiG Frombork</dc:creator>
  <dc:description/>
  <dc:language>en-US</dc:language>
  <cp:lastModifiedBy>UMiG Frombork</cp:lastModifiedBy>
  <cp:lastPrinted>2007-11-28T10:51:00Z</cp:lastPrinted>
  <dcterms:modified xsi:type="dcterms:W3CDTF">2007-11-28T09:51:00Z</dcterms:modified>
  <cp:revision>38</cp:revision>
  <dc:subject/>
  <dc:title/>
</cp:coreProperties>
</file>