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>Załącznik Nr 1 do Protokołu</w:t>
      </w:r>
    </w:p>
    <w:p>
      <w:pPr>
        <w:pStyle w:val="Normal"/>
        <w:ind w:firstLine="5812"/>
        <w:rPr/>
      </w:pPr>
      <w:r>
        <w:rPr/>
        <w:t>Nr V/07 z dnia 25.01.2007 r.</w:t>
      </w:r>
    </w:p>
    <w:p>
      <w:pPr>
        <w:pStyle w:val="Normal"/>
        <w:ind w:hanging="142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Uchwała  Nr  V/23/07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Rady  Miejskiej  Gminy  Frombork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z  dnia  25 stycznia 2007 r.</w:t>
      </w:r>
    </w:p>
    <w:p>
      <w:pPr>
        <w:pStyle w:val="Normal"/>
        <w:autoSpaceDE w:val="false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Frombork na 2007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2"/>
          <w:szCs w:val="26"/>
        </w:rPr>
        <w:t xml:space="preserve">         </w:t>
      </w:r>
      <w:r>
        <w:rPr>
          <w:color w:val="000000"/>
          <w:sz w:val="22"/>
          <w:szCs w:val="26"/>
        </w:rPr>
        <w:t xml:space="preserve">Na podstawie </w:t>
      </w:r>
      <w:r>
        <w:rPr>
          <w:bCs/>
          <w:color w:val="000000"/>
          <w:sz w:val="22"/>
          <w:szCs w:val="26"/>
        </w:rPr>
        <w:t>art. 18 ust. 2 pkt 4, pkt 9</w:t>
      </w:r>
      <w:r>
        <w:rPr>
          <w:color w:val="000000"/>
          <w:sz w:val="22"/>
          <w:szCs w:val="26"/>
        </w:rPr>
        <w:t xml:space="preserve"> lit. „d”</w:t>
      </w:r>
      <w:r>
        <w:rPr>
          <w:bCs/>
          <w:color w:val="000000"/>
          <w:sz w:val="22"/>
          <w:szCs w:val="26"/>
        </w:rPr>
        <w:t xml:space="preserve"> oraz lit. „i”</w:t>
      </w:r>
      <w:r>
        <w:rPr>
          <w:color w:val="000000"/>
          <w:sz w:val="22"/>
          <w:szCs w:val="26"/>
        </w:rPr>
        <w:t xml:space="preserve"> ustawy z dnia 8 marca 1990 r. </w:t>
        <w:br/>
        <w:t xml:space="preserve">o samorządzie gminnym (Dz. U. z 2001 r. Nr 142, poz.1591; ze zm.) oraz art. 165, art. 184, art. 188 ust. 2 i art. 195 ust. 2 ustawy z dnia 30 czerwca 2005 r. o finansach publicznych (Dz. U. z 2005 r. </w:t>
        <w:br/>
        <w:t xml:space="preserve">Nr 249, poz. 2104, ze zm.) </w:t>
      </w:r>
    </w:p>
    <w:p>
      <w:pPr>
        <w:pStyle w:val="Normal"/>
        <w:rPr>
          <w:b/>
          <w:b/>
          <w:i/>
          <w:i/>
          <w:color w:val="000000"/>
          <w:sz w:val="22"/>
          <w:szCs w:val="16"/>
        </w:rPr>
      </w:pPr>
      <w:r>
        <w:rPr>
          <w:b/>
          <w:i/>
          <w:color w:val="000000"/>
          <w:sz w:val="22"/>
          <w:szCs w:val="16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Frombork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udżetu Gminy w wysokości 11.143.547 zł, zgodnie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budżetu gminy w wysokości 10.215.547 zł, zgodnie z załącznikiem nr 2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7</w:t>
        <w:noBreakHyphen/>
        <w:t>2010, zgodnie z załącznikiem nr 3 i 3 a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inwestycyjne w 2007 roku w wysokości </w:t>
      </w:r>
      <w:r>
        <w:rPr>
          <w:spacing w:val="-2"/>
          <w:sz w:val="26"/>
          <w:szCs w:val="26"/>
        </w:rPr>
        <w:t>1.892.0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Nadwyżkę budżetu gminy w wysokości 928.000 zł przeznacza się na planowaną spłatę rat pożyczek w kwocie </w:t>
        <w:tab/>
        <w:t>- 928.000 zł,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b/>
          <w:b/>
        </w:rPr>
      </w:pPr>
      <w:r>
        <w:rPr>
          <w:sz w:val="26"/>
          <w:szCs w:val="26"/>
        </w:rPr>
        <w:t>Przychody – brak. Rozchody w wysokości 928.000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>-   100.000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>-   200.000 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 przeznaczeniem na realizację zadań inwestycyjnych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z zakresu administracji rządowej i innych zadań zleconych odrębnymi ustawami w wysokości 1.803.003 zł, zgodnie </w:t>
        <w:br/>
        <w:t>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dochody w kwocie 45.000 zł z tytułu wydawania zezwoleń na sprzedaż napojów alkoholowych oraz wydatki w kwocie 133.000 zł na realizację zadań określonych w programie profilaktyki i rozwiązywania problemów alkoholowych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Plan przychodów i wydatków w łącznej kwocie zakładów budżetowych: przychody - 929.257 zł, wydatki - 929.257 zł, zgodnie z załącznikiem nr 6.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sz w:val="26"/>
          <w:szCs w:val="26"/>
        </w:rPr>
        <w:t xml:space="preserve">Plan dochodów i wydatków w łącznej kwocie dla rachunków dochodów własnych jednostek budżetowych: dochody – 161.200 zł; wydatki – 161.200 zł, zgodnie </w:t>
        <w:br/>
        <w:t>z załącznikiem nr 6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dla gminnych instytucji kultury na łączną kwotę 217.855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 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- 52.500 zł, zgodnie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chody</w:t>
        <w:tab/>
        <w:t>- 12.4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</w:t>
        <w:tab/>
        <w:t xml:space="preserve">- 12.8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 sfinansowanie przejściowego deficytu budżetu w kwocie 250.000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ydatki jednostek pomocniczych w wysokości 5.995 zł, zgodnie z załącznikiem </w:t>
        <w:br/>
        <w:t>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Miasta i Gminy Frombork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250.0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umów, których realizacja w roku następnym jest niezbędna </w:t>
        <w:br/>
        <w:t>dla zapewnienia ciągłości działania gminy i termin zapłaty upływa w 2008 roku,</w:t>
      </w:r>
    </w:p>
    <w:p>
      <w:pPr>
        <w:pStyle w:val="Tekstpodstawowywcity3"/>
        <w:numPr>
          <w:ilvl w:val="0"/>
          <w:numId w:val="11"/>
        </w:numPr>
        <w:tabs>
          <w:tab w:val="clear" w:pos="709"/>
        </w:tabs>
        <w:ind w:left="426" w:hanging="426"/>
        <w:rPr/>
      </w:pPr>
      <w:r>
        <w:rPr/>
        <w:t>dokonywania zmian w planie wydatków polegających na przeniesieniu planu wydatków pomiędzy paragrafami i rozdziałami z wyłączeniem przeniesień wydatków między działami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przekazania kierownikom jednostek budżetowych uprawnień do dokonywania przeniesień w planie wydatków oraz w planie dochodów własnych i wydatków nimi finansowanych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rzekazania kierownikom innych jednostek organizacyjnych gminy uprawnień </w:t>
        <w:br/>
        <w:t>do dokonywania przeniesień w planie wydatków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ałącza się 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rognozowaną sytuację finansową Gminy w latach spłaty długu, zgodnie </w:t>
        <w:br/>
        <w:t>z załącznikiem nr 11.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Prognozę łącznej kwoty długu Gminy na koniec 2007 roku i lata następne, zgodnie z załącznikiem nr 12.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jaśnienie do sytuacji finansowej Gminy z tytułu zaciągniętych kredytów </w:t>
        <w:br/>
        <w:t>i pożyczek, zgodnie z załącznikiem nr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 w:before="120" w:after="0"/>
        <w:ind w:left="0" w:hanging="0"/>
        <w:rPr>
          <w:sz w:val="26"/>
        </w:rPr>
      </w:pPr>
      <w:r>
        <w:rPr>
          <w:sz w:val="26"/>
        </w:rPr>
        <w:t>Wykonanie Uchwały powierza się Burmistrzowi Miasta i Gminy Frombork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chwała wchodzi w życie z dniem 1 stycznia 2007 roku i podlega publikacji w Dzienniku Urzędowym Województwa Warmińsko </w:t>
        <w:noBreakHyphen/>
        <w:t xml:space="preserve"> Mazurskiego</w:t>
      </w:r>
      <w:r>
        <w:rPr>
          <w:color w:val="000000"/>
          <w:sz w:val="26"/>
          <w:szCs w:val="26"/>
        </w:rPr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145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145"/>
        </w:tabs>
        <w:ind w:left="11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426" w:hanging="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4:00Z</dcterms:created>
  <dc:creator>Sebastian Szabram</dc:creator>
  <dc:description/>
  <dc:language>en-US</dc:language>
  <cp:lastModifiedBy>GCI</cp:lastModifiedBy>
  <cp:lastPrinted>2007-01-25T08:07:00Z</cp:lastPrinted>
  <dcterms:modified xsi:type="dcterms:W3CDTF">2007-02-02T10:44:00Z</dcterms:modified>
  <cp:revision>2</cp:revision>
  <dc:subject/>
  <dc:title>PROJEKT</dc:title>
</cp:coreProperties>
</file>