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/>
        <w:t xml:space="preserve">Załącznik Nr 4 do Uchwały </w:t>
      </w:r>
    </w:p>
    <w:p>
      <w:pPr>
        <w:pStyle w:val="Normal"/>
        <w:ind w:firstLine="6120"/>
        <w:rPr/>
      </w:pPr>
      <w:r>
        <w:rPr/>
        <w:t>Rady Miejskiej Gminy Frombork</w:t>
      </w:r>
    </w:p>
    <w:p>
      <w:pPr>
        <w:pStyle w:val="Normal"/>
        <w:ind w:firstLine="6120"/>
        <w:rPr/>
      </w:pPr>
      <w:r>
        <w:rPr/>
        <w:t>Nr VII/33/07 z dnia 15.03.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iany w planie wydatków na realizację zadań bieżących z zakresu administracji rządowej oraz innych zadań zleconych gminie ustawami na 2007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90"/>
        <w:gridCol w:w="720"/>
        <w:gridCol w:w="3060"/>
        <w:gridCol w:w="1080"/>
        <w:gridCol w:w="162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lasyfikacji budżet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przed zmian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na dzień 15.03.07 r.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0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5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59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 tytułu zakupu usług telekomunikacyjnych telefonii stacjonarn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6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 5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5 66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3 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 07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 tytułu zakupu usług telekomunikacyjnych telefonii stacjonarn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</w:tr>
      <w:tr>
        <w:trPr>
          <w:trHeight w:val="1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8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70</w:t>
            </w:r>
          </w:p>
        </w:tc>
      </w:tr>
      <w:tr>
        <w:trPr>
          <w:trHeight w:val="366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803 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99 8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Załącznik Nr 3 do Uchwały </w:t>
      </w:r>
    </w:p>
    <w:p>
      <w:pPr>
        <w:pStyle w:val="Normal"/>
        <w:ind w:firstLine="6300"/>
        <w:rPr/>
      </w:pPr>
      <w:r>
        <w:rPr/>
        <w:t>Rady Miejskiej Gminy Frombork</w:t>
      </w:r>
    </w:p>
    <w:p>
      <w:pPr>
        <w:pStyle w:val="Normal"/>
        <w:ind w:firstLine="6300"/>
        <w:rPr/>
      </w:pPr>
      <w:r>
        <w:rPr/>
        <w:t>Nr VII/33/07 z dnia 15.03.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iany w planie dotacji na realizację zadań bieżących z zakresu administracji rządowej oraz innych zadań zleconych gminie ustawami na 2007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3060"/>
        <w:gridCol w:w="1080"/>
        <w:gridCol w:w="162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lasyfikacji budżet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przed zmian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udżet na dzień 15.03.07 r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0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00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6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 5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5 66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5 66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a społeczne i zdrowo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70</w:t>
            </w:r>
          </w:p>
        </w:tc>
      </w:tr>
      <w:tr>
        <w:trPr>
          <w:trHeight w:val="36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3 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99 8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26:00Z</dcterms:created>
  <dc:creator>UMiG Frombork</dc:creator>
  <dc:description/>
  <dc:language>en-US</dc:language>
  <cp:lastModifiedBy>GCI Frombork</cp:lastModifiedBy>
  <cp:lastPrinted>2007-03-05T07:57:00Z</cp:lastPrinted>
  <dcterms:modified xsi:type="dcterms:W3CDTF">2008-01-11T11:26:00Z</dcterms:modified>
  <cp:revision>2</cp:revision>
  <dc:subject/>
  <dc:title>Załącznik Nr 3 do Zarządzenia</dc:title>
</cp:coreProperties>
</file>