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ZARZĄDZENIE NR 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BURMISTRZA MIASTA I GMINY FROMB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9 styczni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6"/>
          <w:u w:val="single"/>
        </w:rPr>
        <w:t>w sprawie</w:t>
      </w:r>
      <w:r>
        <w:rPr>
          <w:sz w:val="26"/>
        </w:rPr>
        <w:t>: planowania i  realizacji  pozamilitarnych przygotowań na  terenie  Miasta</w:t>
      </w:r>
    </w:p>
    <w:p>
      <w:pPr>
        <w:pStyle w:val="Normal"/>
        <w:spacing w:lineRule="auto" w:line="360"/>
        <w:ind w:left="2124" w:hanging="708"/>
        <w:jc w:val="both"/>
        <w:rPr>
          <w:sz w:val="26"/>
        </w:rPr>
      </w:pPr>
      <w:r>
        <w:rPr>
          <w:sz w:val="26"/>
        </w:rPr>
        <w:t>i  Gminy Frombork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18 ust. 4 ustawy z dnia 21 listopada 1967r. o powszechnym obowiązku obrony RP (Dz. U. Nr 21 poz. 205 z 2002 roku), art. 15 pkt. 4 ustawy z 5 czerwca 1998r. o administracji rządowej w województwie (Dz. U. Nr 80 poz. 872       z 2001r.) rozporządzenia MSWiA oraz ON z dnia 14 czerwca 2002r. w sprawie poboru do służby wojskowej (Dz. U. Nr 97 poz. 878) </w:t>
      </w:r>
      <w:r>
        <w:rPr/>
        <w:t>, ustawy o Samorządzie gminnym oraz Zarządzeń Wojewody Warmińsko-Mazurskiego Nr 258/06 z dnia 4 grudnia 2006r.i Starosty Braniewskiego Nr 29/2006 z dnia  28 grudnia 2006r. w  sprawie realizacji pozamilitarnych przygotowań obronnych na administrowanym terenie 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Ustala się i wprowadza w życie Plan zamierzeń obronnych Burmistrza Miasta i Gminy Frombork do realizacji zadań w tym zakresie na terenie Miasta i Gminy Frombork w 2007 roku stanowiące załącznik Nr 1 i 2do niniejszego zarządzenia</w: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prowadza się w życie  Plan szkolenia obronnego w Urzędzie Miasta i Gminy Frombork w oparciu o plan wojewódzki i wytyczne w tym względzie, który stanowi załącznik Nr 3 do niniejszego Zarządzeni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racowane plany działania i szkolenia uzgodnić z Starostwem Powiatowym w Braniewie i przedłożyć mi do wglądu i zatwierdzenia do dnia 15 stycznia 2007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obowiązuje się Dyrektorów i Kierowników wytypowanych zakładów pracy      i instytucji, posiadających swoje siedziby na terenie Miasta i Gminy Frombork, zobowiązane do realizowania pozamilitarnych przygotowań obronnych do opracowania własnych wytycznych, planów działania i szkolenia obronnego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. B.Z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David Zych</dc:creator>
  <dc:description/>
  <dc:language>en-US</dc:language>
  <cp:lastModifiedBy>GCI Frombork</cp:lastModifiedBy>
  <cp:lastPrinted>2007-01-09T14:46:00Z</cp:lastPrinted>
  <dcterms:modified xsi:type="dcterms:W3CDTF">2007-02-14T14:35:00Z</dcterms:modified>
  <cp:revision>2</cp:revision>
  <dc:subject/>
  <dc:title>ZARZĄDZENIE NR 2/99</dc:title>
</cp:coreProperties>
</file>