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rząd Miasta i Gminy Frombork</w:t>
      </w:r>
    </w:p>
    <w:p>
      <w:pPr>
        <w:pStyle w:val="Normal"/>
        <w:rPr/>
      </w:pPr>
      <w:r>
        <w:rPr>
          <w:rFonts w:cs="Times New Roman"/>
          <w:sz w:val="28"/>
        </w:rPr>
        <w:t xml:space="preserve">  </w:t>
      </w:r>
      <w:r>
        <w:rPr>
          <w:rFonts w:cs="Times New Roman"/>
          <w:b/>
          <w:sz w:val="28"/>
        </w:rPr>
        <w:t xml:space="preserve"> </w:t>
      </w:r>
    </w:p>
    <w:p>
      <w:pPr>
        <w:pStyle w:val="Heading4"/>
        <w:numPr>
          <w:ilvl w:val="0"/>
          <w:numId w:val="0"/>
        </w:numPr>
        <w:tabs>
          <w:tab w:val="clear" w:pos="1134"/>
          <w:tab w:val="left" w:pos="3600" w:leader="none"/>
        </w:tabs>
        <w:ind w:left="1800" w:right="0" w:hanging="0"/>
        <w:rPr>
          <w:rFonts w:eastAsia="Times New Roman"/>
          <w:b w:val="false"/>
          <w:b w:val="false"/>
          <w:sz w:val="28"/>
          <w:lang w:val="pl-PL"/>
        </w:rPr>
      </w:pPr>
      <w:r>
        <w:rPr>
          <w:rFonts w:eastAsia="Times New Roman"/>
          <w:b w:val="false"/>
          <w:sz w:val="28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eastAsia="Times New Roman"/>
          <w:b/>
          <w:b/>
          <w:sz w:val="28"/>
          <w:lang w:val="pl-PL"/>
        </w:rPr>
      </w:pPr>
      <w:r>
        <w:rPr>
          <w:rFonts w:eastAsia="Times New Roman"/>
          <w:b/>
          <w:sz w:val="28"/>
          <w:lang w:val="pl-PL"/>
        </w:rPr>
      </w:r>
    </w:p>
    <w:p>
      <w:pPr>
        <w:pStyle w:val="Normal"/>
        <w:rPr/>
      </w:pPr>
      <w:r>
        <w:rPr>
          <w:rFonts w:cs="Times New Roman"/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ab/>
        <w:tab/>
        <w:tab/>
        <w:tab/>
        <w:tab/>
        <w:tab/>
        <w:tab/>
        <w:tab/>
        <w:tab/>
      </w:r>
      <w:r>
        <w:rPr>
          <w:b/>
          <w:sz w:val="20"/>
          <w:lang w:val="pl-PL"/>
        </w:rPr>
        <w:t xml:space="preserve"> </w:t>
      </w:r>
      <w:r>
        <w:rPr>
          <w:sz w:val="20"/>
          <w:lang w:val="pl-PL"/>
        </w:rPr>
        <w:t>Załącznik nr  1  do Zarządzenia Nr 2/2007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</w:r>
      <w:r>
        <w:rPr>
          <w:sz w:val="20"/>
        </w:rPr>
        <w:t xml:space="preserve"> Burmistrza Miasta i Gminy Frombork</w:t>
      </w:r>
    </w:p>
    <w:p>
      <w:pPr>
        <w:pStyle w:val="Normal"/>
        <w:rPr/>
      </w:pPr>
      <w:r>
        <w:rPr>
          <w:rFonts w:cs="Times New Roman"/>
          <w:b/>
          <w:sz w:val="20"/>
        </w:rPr>
        <w:t xml:space="preserve">    </w:t>
      </w:r>
      <w:r>
        <w:rPr>
          <w:rFonts w:cs="Times New Roman"/>
          <w:sz w:val="20"/>
        </w:rPr>
        <w:t xml:space="preserve">                                                                    </w:t>
      </w:r>
      <w:r>
        <w:rPr>
          <w:sz w:val="20"/>
        </w:rPr>
        <w:tab/>
        <w:tab/>
        <w:tab/>
        <w:tab/>
        <w:tab/>
        <w:tab/>
        <w:t xml:space="preserve"> </w:t>
      </w:r>
      <w:r>
        <w:rPr>
          <w:sz w:val="20"/>
          <w:lang w:val="pl-PL"/>
        </w:rPr>
        <w:t>z dnia 09 stycznia 2007r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LAN</w:t>
      </w:r>
    </w:p>
    <w:p>
      <w:pPr>
        <w:pStyle w:val="Heading1"/>
        <w:rPr/>
      </w:pPr>
      <w:r>
        <w:rPr/>
        <w:t>ZAMIERZEŃ OBRONNYCH  URZĘDU MIASTA i GMINY  FROMBORK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A ROK 200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134" w:hanging="0"/>
        <w:rPr>
          <w:b/>
          <w:b/>
          <w:sz w:val="32"/>
        </w:rPr>
      </w:pPr>
      <w:r>
        <w:rPr>
          <w:rFonts w:cs="Times New Roman"/>
          <w:b/>
          <w:sz w:val="32"/>
        </w:rPr>
        <w:t xml:space="preserve">      </w:t>
      </w:r>
      <w:r>
        <w:rPr>
          <w:b/>
          <w:sz w:val="32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ind w:left="1134" w:hanging="0"/>
        <w:rPr/>
      </w:pPr>
      <w:r>
        <w:rPr>
          <w:b/>
          <w:sz w:val="32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32"/>
          <w:lang w:val="pl-PL"/>
        </w:rPr>
        <w:t>BURMISTRZ</w:t>
      </w:r>
    </w:p>
    <w:p>
      <w:pPr>
        <w:pStyle w:val="Normal"/>
        <w:ind w:left="1416" w:firstLine="708"/>
        <w:jc w:val="center"/>
        <w:rPr>
          <w:b/>
          <w:b/>
          <w:sz w:val="32"/>
          <w:lang w:val="pl-PL"/>
        </w:rPr>
      </w:pPr>
      <w:r>
        <w:rPr>
          <w:rFonts w:cs="Times New Roman"/>
          <w:b/>
          <w:sz w:val="32"/>
          <w:lang w:val="pl-PL"/>
        </w:rPr>
        <w:t xml:space="preserve"> </w:t>
      </w:r>
      <w:r>
        <w:rPr>
          <w:b/>
          <w:sz w:val="32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left="1134" w:hanging="0"/>
        <w:rPr/>
      </w:pPr>
      <w:r>
        <w:rPr>
          <w:b/>
          <w:lang w:val="pl-PL"/>
        </w:rPr>
        <w:t>Uzgodniono:</w:t>
        <w:tab/>
      </w:r>
      <w:r>
        <w:rPr>
          <w:b/>
          <w:sz w:val="32"/>
          <w:lang w:val="pl-PL"/>
        </w:rPr>
        <w:tab/>
        <w:tab/>
        <w:tab/>
        <w:tab/>
        <w:tab/>
        <w:t xml:space="preserve">         Krystyna   LEWAŃSKA</w:t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FROMBORK</w:t>
        <w:tab/>
        <w:t>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e strategią bezpieczeństwa narodowego Rzeczypospolitej Polskiej, zadaniem polityki i systemu obronnego państwa jest przeciwdziałanie polityczno-strategicznym zagrożeniom, ochrona organów państwowych i instytucji publicznych oraz zapewnienie możliwości ich ciągłego funkcjonowania, ochrona ludności, a także zapewnienie nienaruszalności granic państw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dsięwzięcia obronne zaplanowane w 2006r. zostały zrealizowane wspólnie z zarządzaniem kryzysowym i obroną cywilną      w  zakresie szkoleń, przygotowywania stanowiska  kierowania jak również nadzoru i kontroli wykonywania zadań przez jednostki podległe Burmistrzow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a wysokim poziomie zostały przeprowadzone zajęcia teoretyczne i praktyczne ewakuacji Katedry w mieście  Frombork. Przeprowadzono ćwiczenia, w których zainicjowano elementy rozwijania służby „Stałego dyżuru”, uruchamiania akcji kurierskiej oraz wypracowywania decyzji przez gminny zespoł reagowania na powstałe sytuacje kryzysowe. Terminowo przygotowano i przeprowadzono pobór na terenie gminy Frombork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Urzędzie wykonano, uzgodniono i zatwierdzono przez Wojewodę Plan Operacyjny Funcjonowania miasta i gminy Frombork. W Urzedzie wykonano i uzgodniono ze Starostą ,, Plan publicznej  służby zdrowia na czas zagrożenia bezpieczeństwa państwa i wojny 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Główny wysiłek w roku 2007 skupiony będzie n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. współdziałaniu organów administracji samorządowej, przedsiębiorców i innych jednostek organizacyjnych w realizacji zadań obronnych oraz zapewnieniu warunków do przekazywania informacji i decyzji dotyczących zadań obronnych                   w ramach ćwiczeń powiatowych i gminnych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Szczegółowe kierunki działalności obronnej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. dokonanie podziału zadań operacyjnych dla poszczególnych osób funkcjujących w UMiG Fombork; 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</w:rPr>
        <w:t>2. przygotowanie i przeprowadzenie treningów akcji kurierskiej na terenie - gminy Frombork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3. prowadzenie prac planistycznych i organizacyjnych w zakresie przygotowania stanowiska kierowania d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 xml:space="preserve">funkcjonowania w razie zagrożenia bezpieczeństwa państwa w tym: opracowanie  regulaminów i instrukcji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zabezpieczenie, logistyczne przystosowywanie lub modernizacja systemów łączności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4. przygotowanie obsady służby „Stałego dyżuru” do funkcjonowania urzędu w  systemie  kierowania  bezpieczeństwem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narodowym w tym uruchamiania procedur związanych z podwyższaniem gotowości obronnej państwa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 planowanie  i   nadzorowanie   wykonywania   świadczeń   rzeczowych  i  osobistych   na   rzecz  obrony   na   obszarze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gminy Frombork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6. rzetelne i terminowe rozliczanie się z przyznanych dotacji na przeprowadzenie poboru i akcji kurierskiej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7. dokonywanie  przeglądu   pozamilitarnych   przygotowań   obronnych   w  gminie dla   potrzeb   Narodoweg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Kwestionariusza Pozamilitarnych Przygotowań Obronnych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8. określenie zakresu zadań dla osób zapewniających prawidłowe funkcjonowanie stanowisk  kierowania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9. prowadzenie szkoleń w zakładach (SP ZOZ)  przedsiębiorstwach, na które ustawowo  nałożono zadania obronne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 prowadzenie  kontroli  problemowych   (doraźnych)  wykonywania   zadań  obronnych   na podstawie rocznego planu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kontroli oraz ich ewidencjonowanie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1. przygotowanie  i  przeprowadzenie  poboru  na  terenie  gminy i terminowe sporządzenie sprawozdań.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right="0" w:hanging="360"/>
      <w:jc w:val="center"/>
      <w:outlineLvl w:val="3"/>
    </w:pPr>
    <w:rPr>
      <w:rFonts w:eastAsia="Lucida Sans Unicode"/>
      <w:b/>
      <w:color w:val="000000"/>
      <w:sz w:val="28"/>
      <w:szCs w:val="24"/>
      <w:lang w:val="zxx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Symbol;Arial Unicode MS" w:hAnsi="StarSymbol;Arial Unicode MS" w:cs="Wingdings 2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Wingdings 2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Wingdings 2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Wingdings 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Wingdings 2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 2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Wingdings 2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34:00Z</dcterms:created>
  <dc:creator>G C I Frombork</dc:creator>
  <dc:description/>
  <dc:language>en-US</dc:language>
  <cp:lastModifiedBy>GCI Frombork</cp:lastModifiedBy>
  <cp:lastPrinted>2007-02-08T14:40:00Z</cp:lastPrinted>
  <dcterms:modified xsi:type="dcterms:W3CDTF">2007-02-14T14:34:00Z</dcterms:modified>
  <cp:revision>2</cp:revision>
  <dc:subject/>
  <dc:title>Urząd Miasta i Gminy Frombork</dc:title>
</cp:coreProperties>
</file>